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1993 David E. Wexelblat &lt;dwex@gobl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Issue 1.2 - May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irectory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Setting Up The Bui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he Bank-Swit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The Driv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a) Multiple Chipse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b)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c) The Iden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d) The ClockSelec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e) The Prob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f) The EnterLe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g) The Restor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h) The S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i) The 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j) The Adjus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k) The SaveScree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l) The Get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m) The Fb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Building The Ne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ng support for a new SVGA chipset to XFree86 is a challenging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one who wants to learn more about hardware-level programmin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raught with hazards (in particular, crashing the machine is all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).  But in the end, when the server comes up and functi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ly satis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support for an SVGA chipset does not change any of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g of the server.  It is still a dumb 8-bit PseudoColor serv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bit StaticGray server.  Adding support for new hardware (e.g. accel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s) is a major undertaking, and is not anywhere near formalized enough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theless, the driver-level programming here is a good introduction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ell be the first step for adding support for an accelerated chips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re SVGA-supersets.  Writing an SVGA-level driver for the chipse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table development platform for making use of new features (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done for the S3, Cirrus, and WD accelerated chipset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use as the accelerated servers are developed for XFree86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's get down to it.  In addition to this documentation, a stub dri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rovided.  This should provide you a complete framework for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Don't let the size of this document persuade you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difficult task.  A lot of work has been put into mak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ose to complete as possible; hence it should, in theory,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s a cookbook, and come out with a working driver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I do advise that you read it all the way through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step in developing a new driver is to get th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ipset.  I've included a list of vendor contact information t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 so far (it's far from complete, so if you have any that isn'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, please send it to me).  You need to obtain the datab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set.  Make sure that the person you speak to is aware that you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gister-level programming (so they don't send you the EE-style datashe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 any example code, or developer's kits, etc.  I've learned tha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A level, in general, a databook that lists and describes the regis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you can hop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familiar with VGA register-level programming, you sh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read!) a copy of Richard Ferraro's bible (see references below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ay to understand what is happening in the server is to stud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s of the monochrome server's "generic" server, and compa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in Ferraro's book (be aware that there are a few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ok).  You can find the generic-VGA-register handling fun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vgaHW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understand what's happening in the generic server, you should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existing SVGA drivers.  Obtain the databook for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A chipset, and study the documentation along with the code. 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understanding of what that driver does over and above the generic V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know what information you need to obtain from the datab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hipset.  Once you have this information, you are ready to begin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Directory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outline of the directory tree structure for the sourc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rectories/files that are relevant to writing a driver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the Link Kit i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/config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.def</w:t>
        <w:tab/>
        <w:tab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386.cf</w:t>
        <w:tab/>
        <w:tab/>
        <w:tab/>
        <w:t>XFree86 configuration/buil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/server/ddx/x386/</w:t>
        <w:tab/>
        <w:tab/>
        <w:t>The ser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/</w:t>
        <w:tab/>
        <w:tab/>
        <w:tab/>
        <w:t>Files common to all of the server (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ser, I/O device handler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386.h</w:t>
        <w:tab/>
        <w:tab/>
        <w:t>Contains the 'ScrnInfoRec'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f86_Option.h</w:t>
        <w:tab/>
        <w:t>Contains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r.h</w:t>
        <w:tab/>
        <w:t>Contains in-line assembler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-support/</w:t>
        <w:tab/>
        <w:tab/>
        <w:t xml:space="preserve">OS-support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yntax.h</w:t>
        <w:tab/>
        <w:t>Contains macro-ized assembl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f86_OSlib.h</w:t>
        <w:tab/>
        <w:t>OS-support includes, defines, and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te.def.LK</w:t>
        <w:tab/>
        <w:t>Template for Link Kit 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256/</w:t>
        <w:tab/>
        <w:tab/>
        <w:tab/>
        <w:t>256-color VGA serv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/</w:t>
        <w:tab/>
        <w:tab/>
        <w:t>The generic VGA handl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.h</w:t>
        <w:tab/>
        <w:t>Contains the 'vgaVideoChipRec' and 'vgaHWRe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HW.c</w:t>
        <w:tab/>
        <w:t>Contains the generic-VGA-regist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unctions vgaHWInit(), vgaHWSave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HWRestor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s/</w:t>
        <w:tab/>
        <w:t>Contains 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ach contains an Imakefile, a .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river, and a .s file for the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witc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2/</w:t>
        <w:tab/>
        <w:tab/>
        <w:tab/>
        <w:t>The monochrome server directories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les are linked from vga256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fferences handled by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s/</w:t>
        <w:tab/>
        <w:t>The SVGA driver subdirectories.  The 'generi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 driver is also loc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DriverDoc/</w:t>
        <w:tab/>
        <w:tab/>
        <w:t>This documentation and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Kit is usually installed in /usr/X386/lib/Server.  The Link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verything that is needed to relink the server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new driver and build a new server without having ev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.def</w:t>
        <w:tab/>
        <w:tab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/</w:t>
        <w:tab/>
        <w:tab/>
        <w:t>All of the include files lis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common' directo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/</w:t>
        <w:tab/>
        <w:tab/>
        <w:t>All of the SVGA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DriverDoc/</w:t>
        <w:tab/>
        <w:tab/>
        <w:t>The directory with this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tub driver.  'vgaHW.c' is also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re, for reference (it is not bui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t of the Link K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 - Setting Up The Bui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peripheral configuration and build ste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erformed to set up for your new driver.  The step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building from the source tree of from the Link Kit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s of the files is different.  Here are the configur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hoose the name for your driver subdirectory and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ce the current driver scheme allows (in fact, encour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ting drivers for multiple related chipsets in a singl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usually best to use the vendor name, rather than 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.  The fact that older XFree86 drivers do not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vention should not deter you from using it now - m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de was developed before the driver interface had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exible and ext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is documentation, we'll use chips from the SuperDuper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ndor.  Hence, we'll use 'sdc' for the name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ecide whether your driver will support the color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nochrome server, or both.  For this documenta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ume that both the color and monochrome serv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ed.  If you intend to support only the color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eps for the monochrome server can be ignored. 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upport only the monochrome server, the steps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ver listed should be performed for the monochrom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monochrome steps ignored.  Most of the exis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 only the color or both servers; the "generic"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nly driver (currently) that supports just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reate your drive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ou are working in the source tree,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t/server/ddx/x386/vga25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t/server/ddx/x386/vga2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ou are working in the Link Kit,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usr/X386/lib/Server/drivers/vga25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usr/X386/lib/Server/drivers/vga2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Set up the Imakefile parameters to cause your dri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ou are working in the source 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) Edit the file mit/config/x386.cf,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sdc' to the list for the defini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X386Vga256Drivers' and for 'X386Vga2Driv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should put 'sdc' at the end of the lis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sure that none of the other driver's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unctions incorrectly detect the 'sdc' chip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note that 'generic' must be la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X386Vga2Drivers' - put 'sdc' just befor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) Edit the file mit/config/site.def,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ame entries in this file (this is just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at shows the defaul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) Edit mit/server/ddx/x386/LinkKit/site.def.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d add the same entries in this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prototype 'site.def'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stalled in the Link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ou are working in the Link Kit,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usr/X386/lib/Server/site.def, and add 'sdc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X386Vga256Drivers' and 'X386Vga2Drivers'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described in (a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Now copy the prototype files into your new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you are working in the source tree, copy the 'stub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makefile.stub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it/server/ddx/x386/vga256/drivers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it/server/ddx/x386/vga256/drivers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it/server/ddx/x386/vga256/drivers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it/server/ddx/x386/vga2/drivers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n edit this Imakefile and mak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ou are working in the Link Kit, copy the 'stub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makefile.stub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/usr/X386/lib/Server/drivers/vga256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/usr/X386/lib/Server/drivers/vga256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/usr/X386/lib/Server/drivers/vga256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/usr/X386/lib/Server/drivers/vga2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n edit this Imakefile and mak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Edit each of the files you've just copied, and replace 'stu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'sdc' and 'STUB' with 'SDC' wherever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 prep work needed.  Now it's time to work on the actu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 - The Bank-Swit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VGA memory map is 64k starting at address 0xA0000.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64k of memory, SuperVGA chipsets implement "bank switching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order address bits are used to select the bank of mem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ll take place.  The size and number of these banks v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spelled out in the chipset documentation.  A chip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zero, one or two bank registers.  Likely the ONLY case of zer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is a generic VGA, and hence is not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f the newer chipsets (e.g. Trident 8900CL, Cirrus)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near mapping of the video memory.  While using such a sche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performance of the server, it is not currently supported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use such features for a new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VGA chipsets have two bank registers.  This is the most desi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(if any banking structure can be called "desirable")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an be moved from one area of the screen to another with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ov' instruction.  There are two forms of dual-banking - on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ank operations define a read-only bank and a write-only b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two read/write windows.  With the first form, the entir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ndow is used for both read a write operations,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registers determine which bank is actually used (e.g. ET3000, ET4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cond form, the SVGA memory window is split into tw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, with each bank pointer being used to control one windo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one window is used for read operations and the other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(e.g. PVGA1/Western Digital, Cir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pset that has a single bank register uses that one bank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access.  This is problematic, because cop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part of the screen to another requires that the data be rea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, and then written out.  Fortunately, the server is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ne-bank and two-bank chipsets; the determination of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an entry in the driver data struct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iver requires that three assembly-language functions be writt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sdc_bank.s'.  These functions set the read bank - SDCSetRea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bank - SDCSetWrite(), and set both banks - SDCSetReadWri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ipset with only one bank, all three will be declared as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function (see the "tvga8900" driver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fairly simple - the bank number is passed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gister %al.  The function will shift, bitmask, etc - what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ut the bank number into the correct form - and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correct I/O port.  For chipsets where the two banks ar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e-only, the SetReadWrite() function will have to do this twice -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ank.  For chipsets with two independent read/write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adWrite() function should use the same bank as the SetWri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 - these functions MUST be written in the macroiz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fined in the header file "assyntax.h".  This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ssembler code will be generated, regardless of 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ized format currently supports USL, GNU, and Intel assembl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the banking functions.  Usually the chipse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examples of this code; if not, it is not difficult to figur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ing the other drivers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The Driv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's time to get down to the real work - writing the maj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files sdc_driver.c.  First, an overview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of the dri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Provide a chipset-descriptor data structure to th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structure contains pointers to the driver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data-structure initializ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rovide a driver-local data structure to hol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hipset registers.  This data structure will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ic part and a driver-specific part.  It is us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itial chipset state, and is initialized by the driv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hipset into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rovide an identification function that the server wil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the chipsets that the driver is capable of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Provide a probe function that will identify this chip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fferent from all others, and return a positive respon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hipset this driver supports is installed, and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pon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Provide a function to select dot-clocks availabl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Provide functions to save, restore, and initialize the dr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l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Provide a function to set the starting address for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video memory.  This implements the virtual-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Perhaps provide a function for use during VT-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epping through the driver file in detail, here are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If your driver supports both the color and monochrome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hould take care of both cases in the same file.  Mo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the same - you can differentiate between the tw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NOVGA #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color server uses the SVGA's 8-bit packed-pixe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nochrome server uses the VGA's 16-color mode (4 bit-pla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one plane is enabled, yielding the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t is possible for you to define your monochrome driv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bank-switching is done.  This is not particularly desi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it yields only 64k of 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se things in mind, you need to find the regist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chipset that control the desired features.  In particular,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lock select bits.  The two low-order bit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ndard Miscellaneous Output Register; most SVGA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include 1 or 2 more bits, allowing the use of 8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crete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ank selection.  The SVGA chipset will have one or tw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control read/write ban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RTC extensions.  The standard VGA registers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ts to address large displays.  So the SVGA chips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nterlaced mode.  Standard VGA does not support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s.  So the SVGA chipset will have a bit some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rol interlaced mode.  Some chipsets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ers to be set up to control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Starting address.  The standard VGA only has 16 bit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pecify the starting address for the display.  This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creen size usable by the virtual screen feature. 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ipset will usually provide one or more extens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Lock registers.  Many SVGA chipset prevent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ded registers unless the registers are first "unlock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need to disable protection of any register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Any other facilities.  Some chipset may, for example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certain bits be set before you can access extende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mory (beyond the IBM-standard 256k).  Or other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 through all of the extended register description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nything important leaps out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ortunate, the chipset vendor will include in the databoo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register settings for various BIOS modes.  You can lear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manipulations you must do by looking at the various BIO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a - Multiple Chipse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, and in fact desirable, to have a single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ipsets from the same vendor.  If there are multipl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s, then you would have a series of #define's for the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SDCchipset', which would be used throughout the dri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 must be made.  See the Trident and PVGA1/WD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the Tseng ET3000 and ET4000 are counter-examples -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efore the driver interface allowed for multiple chipse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uld NOT be followed).  Note that you should only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hen your driver needs to do things differently for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uppose the SDC driver supports the SDC-1a, SDC-1b, and SD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s.  The -1a and -1b are essentially the same, but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chipset.  Your driver should support the -1 and -2 chipset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the -1a and -1a.  This will simplify th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you want to give the user control of driver behavi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ings that cannot be determined without user interven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se "option" flags.  Say that board vendors that use the S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sets have the option of providing 8 or 16 clocks.  There's no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termine this from the chipset probe, so you provide an option fla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 user select the behavior from the Xconfig file.  The option fla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file "xf86_option.h".  You should look to see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a flag that can be reused.  If so, use it in your driver. 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new #define, and define the string-&gt;symbol mapping in the t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le.  To see how option flags are used, look at the ET4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1/WD, and Triden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b -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an understanding of what is needed from the abov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to fill in the driver data structures.  First we will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vgaSDCRec' structure.  This data structure is the driver-lo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lds the SVGA state information.  The first entry in this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'vgaHWRec std'.  This piece holds the generic VG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After that, you will have one 'unsigned char' fiel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at will be manipulated by your driver.  That's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must initialize the 'SDC' structure (type 'vgaVideoChipRec'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lobal structure that identifies your driver to the server. 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'SDC', in all caps - i.e. it must match the directory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his is required so that the Link Kit reconfiguration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quisite directories and glob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 of this structure simply holds pointers to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initialize the information about how your chips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witching.  The following fields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hipMapSize - the amount of memory that must be m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rver's address space.  This is almost always 64k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xA0000 to 0xAFFFF).  Some chipsets use a 128k map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xA0000 to 0xBFFFF).  If your chipset gives an op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4k window, as a 128k window rules out using a Herc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nochrome Display Adapter card with the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ChipSegmentSize - the size of each bank within the ChipM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.  This is usually also 64k, however, some chipset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apped window into a read portion and a write por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 the PVGA1/Western Digital chips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hipSegmentShift - the number of bits by which an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shifted right to mask of the bank number.  This is log-base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ChipSegment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hipSegmentMask - a bitmask used to mask off the addr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given bank.  This is (ChipSegmentSize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ChipReadBottom,ChipReadTop - the addresses within th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 in which read operations can be done.  Usually 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4k, respectively, except for those chipset that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 and wri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hipWriteBottom,ChipWriteTop - same as above, for wr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ChipUse2Banks - a boolean value for whether this chipset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two bank registers.  This is used to set up the screen-to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ore fields that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hipInterlaceType - this is either VGA_NO_DIVIDE_V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GA_DIVIDE_VERT.  Some chipsets require that the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s be divided in half for interlaced modes. 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ag will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ChipOptionFlags - this should always be '{0,}'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ucture initialization.  This is a bitfiel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ption flags that are valid for this driver. 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ts are initialized at the end of the Prob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hipRounding - this gets set to the multiple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rtual width of the display must be rounded for the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ver.  This value is usually 8, but may be 4 or 16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c - The Iden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() function is a very simple function.  The server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peatedly, until a NULL is returned, when prin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nfigured drivers.  The Ident() function should return 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a supported chipset.  The function is passed a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from 0 on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d - The ClockSelec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ckSelect() function is used during clock probing (i.e.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ocks' line is specified in the Xconfig file) to select the dot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number passed in the parameter. 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hipset's clock-select bits according to the passed-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ummy values will be passed in as well (CLK_REG_SAVE, CLK_SAVE_REST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K_REG_SAVE is passed, the function should save awa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sters that will be modified during clock selec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_REG_RESTORE is passed, the function should restore thes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 that the clock-probing cannot corrup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return FALSE if the passed-in index valu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clock can't be se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e - The Prob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e() function is perhaps the most important, and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ntuitive function in the driver.  The Probe func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the chipset independent of all other chipsets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ecified a 'Chipset' line in the Xconfig file,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ison check.  Otherwise, you must use some other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what chipset is installed.  If you are lucky,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n identification mechanism (ident/version registers, et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documented in the databook.  Otherwis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some scheme, using the reference material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cation is often done by looking for particular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or for the existence of certain extended registers. 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ards/chipsets, the requisite information can be obtained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for certain signature strings.  The best advise is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be functions, and use the reference document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ertain that your probe is non-destructive - if you mod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it must be saved before, and restored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hipset is successfully identified, the Probe()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other initial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If the user has not specified the 'VideoRam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config file, the amount of installed memory must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f the user has not specified the 'Clocks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config file, the values for the available dot-cloc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determined.  This is done by calling the vgaGetCloc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, and passing it the number of clock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ointer to the Clock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t is recommended that the 'maxClock' field of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vga256InfoRec' structure be filled in with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t-clock rate allowed for this chipset (specified in K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is is not filled in a probe time, a default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0MHz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'chipset' field of the server's 'vga256InfoRec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initialized to the name of the installed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f the driver will be used with the monochrome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bankedMono' field of the server's 'vga256InfoRec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set to indicate whether the monochrome driv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) If any option flags are used by this driver, the 'ChipOptionFlags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ucture in the 'vgaVideoChipRec' must be initializ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ed option flags using the OFLG_SET(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f - The EnterLe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Leave() function is called whenever the virtual consol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runs is entered or left (for OSs without virtual conso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 when the server starts and again when it exit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function is to enable and disable I/O permission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 where such is required), and to unlock and relock access to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hat the driver must manipulate.  It is a fairly trivia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implemented by following the comments in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g - The Restor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ore() function is used for restoring a saved video stat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restore' is a bit of a misnomer - this function is used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 saved state and to install a new one created by the ser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() function must complet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Ensure that Bank 0 is selected, and that any oth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required prior to writing out a new st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Call vgaHWRestore() to restore the generic VG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e 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estore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ay be done by simply writing out the register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ing a read/modify/write cycle if only certain bit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modified.  Be sure to note the comment in the samp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out how to handle clock-selec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h - The S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() function is used to extract the initial video 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rver starts.  The Save() function must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Ensure that Bank 0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Call vgaHWSave() to extract the generic VGA portion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Extract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i - The 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() function is the second most important function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Probe() function).  It is used to initialize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defined display modes in the server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initialize the entire 'vgaSDCRec' data structu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to put the SVGA chipset into the required s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VGA portion of the structure is initialized with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WInit() (also located in vgaHW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eneric portion is initialized, the Init() function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generic register initialization, if necessary. 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filled in with the correct initialization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rticular mode being initialized is passed in the '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a pointer to a 'DisplayModeRec' structur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d to determine the need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know how to initialize certain bits of the register,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make sure that the Restore() function does a read/modify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manipulate those bits.  Again, refer to the exis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of what happens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j - The Adjus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just() function is another fairly basic function.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server needs to adjust the start of the display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memory, due to scrolling of the virtual screen or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resolution.  All it does is set the starting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set to match the specified coordinate.  Follow the comm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 driver for details on how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k - The SaveScree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Screen() function is not needed by most chipset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be required if the extended registers that your driv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dified when a synchronous reset is performed on the SV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databook should tell you this).  If you do NOT need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n't define it, and put 'NoopDDA' in its place in the vgaVideoChi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nitialization (NoopDDA is a generic-use empty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eed this function, it is fairly simple to do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wice - once before the reset, and again after.  It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 of SS_START in the former case, and SS_FINISH in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needs to be done is to save any registers that will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set into static variables on the SS_START call, and the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SS_FINIS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l - The Get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tMode() function is not used as of XFree86 1.3; it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ideoChipRec should be initialized to 'NoopDD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in the future, this function will be used to enabl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a standalone program using the server's driver librarie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video mode adjustments.  This function will read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fill in a DisplayModeRec structure with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m - The Fb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bInit() function is required for drivers with accelera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It is used to replace default cfb.banked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chip-specific versions.  cfbLowlevFuncs is a struc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functions which can be replaced.  This struc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ncs.h.  Examples of FbInit() functions can be found in the et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1 and cirru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need this function, simply don't define it, and put 'NoopDDA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lace in the vgaVideoChipRec structur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Building The Ne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the setup work, the steps for building the server depe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in the source tree or in the Link Ki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for the initial build after installing your new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Go to mit/config, and enter 'make Makefil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Go to mit/server, and enter 'make Makefile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make Makefiles depend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Go to /usr/X386/lib/Server, and enter './mkm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In the same directory, enter 'ma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the server after the initial build (e.g. after ma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r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Go to the appropriate driver directory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mak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Go to mit/server, and enter 'make loadXF86_SVG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to link the color server) or 'make loadXF86_Mon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to link the mono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Go to the appropriate driver directory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mak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) Go to /usr/X386/lib/server,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make loadXF86_SVGA' (to link the color server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make loadXF86_Mono' (to link the mono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a new driver can be a painful experience, unfortunate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hat incorrect programming of the SVGA chipset can lo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More likely, however, is that the display will be lost,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reboot to correct.  It is HIGHLY recommended tha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rom an attached terminal or a network login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way in which a debugger can be used on the server. 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ultiple VTs for debugging is basically a 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otential for locking up the machine, it is a VERY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o do a 'sync' or two before starting the serv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necessary filesystems should be unmounted while the debugg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on (to avoid having to run unnecessary fsck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server is built without debugging symbols.  The ser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VERY large with debugging enabled.  It is very simple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r for debugging, though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Go to the dri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Edit the Makefile.  Look for the SECOND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CDEBUGFLAGS'.  Change this defin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EBUGFLAGS = -g -DNO_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his will enable debugging symbols and disable inl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s, which can make single-stepping a nightm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emove the 'sdc_driver.o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Now follow the steps above for rebuild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ternatively, instead of editing the Makefil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'make CDEBUGFLAGS="-g -DNO_INLINE"' after remov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 file, then rebuild the server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server with which you can set breakpoints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single-step them.  If you are working in the source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ust learning about SVGA programming, it may be useful to re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W.c with debugg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stress this enough - study all available referen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de, until you understand what is happening.  Do thi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riting a driver.  This will save you a massive amount of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d a driver for a chipset that is similar to your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s an example, and perhaps derive your driver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let the gloom-and-doom in the debugging section  discourage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will probably have problems initially (I still do), car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te debugging steps can bear fruit very quickly.  It is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given a good understanding of the chipset, a driver can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bugged in a day or two.  For someone just learning about this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ing, a week is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 chipsets are getting into two advanced areas: programm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, and accelerated capabilities (BitBlt, line drawing, HW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ew areas, and the formal interfaces to them are not ye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hat you contact the XFree86 team and get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/beta-testing team if you need to be working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rogrammer's Guide to the EGA and VGA Cards, 2nd 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Fer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-Wesle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201-5702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the bible of SVGA programming - it has a few errors, so watch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gadoc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n Thoeg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a collection of SVGA and other chipset document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 most MS-DOS/Windows related FTP archives, including wu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OS/BIOS oriented, but is still extremely useful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probe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Technologies (VGA-Wonder, Mach8, Mach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 Victoria Park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M1W 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56-0718 (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56-0711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56-4951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56-0720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rus Logic (SVGA, Accelerators - CL-GD5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0) 623-8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Systems (G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E. Trimb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432-9090 (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432-8324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land Technologies, Inc (Video-7 VGA 1024i, VRAM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1 Landi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623-7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nology, Inc (OTI-067,OTI-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Kifer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737-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737-3838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(911, 924, 801/805, 9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980-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Microsystems Inc (8800, 8900, 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Ravendal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ide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691-9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Labs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Ter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, PA  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5) 968-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k (Power9000, 5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E. Arques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8) 738-57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932-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mit/server/ddx/x386/VGADriverDoc/VGADriver.Doc,v 2.5 1993/10/08 15:55:11 dawes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