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d_lin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d_link' program, creates a set of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ed target directory to th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 CD-ROM created by 'Makedisc', ISO/Rock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oftware from Young Minds, Inc..  The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rom_directory' to search for a translation fi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NS.TBL).  If found the program uses the transl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et of symbolic links to the other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the '-r' option is given) in the cdrom_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iginal UNIX-style file and directory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This utility is particularly useful for compil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raight off of the CD-ROM disc or for ha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NIX-style libraries without having to load the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for cd_lin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[-rR] [cdrom_directory] [targe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will recursively descend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cdrom_directory creating links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is for use with a Rock Ridge driv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ks to an image with Rock Rid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demonstrates how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necessary to recreate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 in the directory '~my_account/gnuplot' (where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been mounted as '/cd-rom_disc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~my_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~my_acc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upport as many end users of CD-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(some of which are probably unanticipa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utility is provided in source form.  So, i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 on your platform, you can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urce code with a standard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ost UNIX 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opy the source to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/cd-rom/ym_utils/"cd_link.c;1" cd_l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s around the cd_link.c;1 are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rom interferring with the operation.  Nex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link cd_l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n executable called cd_link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t may be necessary to link in a BS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heck with your system administrator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to see if this is the case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o get cd_link to compile you sh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link cd_link.c /usr/lib/libBS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executable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gnuplot directory to use in recre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cd_link -r /cd-rom_disc/x11r2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direct output to the gnupl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-r /cd-rom_disc/x11r5/gnuplot &lt;PATH&gt;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ake a little while, but once it'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contents of your gnuplot directory will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gnuplot directory on the CD-RO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NIX filenames will appear instead of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ilenames on the CD-ROM.  If you wa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fferent, you save the listings of both your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one on the CD-ROM to files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ff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all filenames on CD-ROM discs from Young Mi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using uppercase letters, some CD-RO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ll automatically convert the filenam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'cdrom_directory' need not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, as long as it contains a copy of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a CD-ROM disc (and that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f you wish to use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hile the current version of Makedis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for block device nodes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odes, pipes and sockets (denoted as B, C, P, and 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cd_link ignores these entries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no well-defined, machine-independant mapp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there is no reason why the program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king directory trees of symbolic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irectories, the required translation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be used on a directory (or 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correct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uccessfully created the execu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tore it in some commonly accessible lo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usr/local/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