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5   Dc doc (N/A)</w:t>
        <w:tab/>
        <w:t xml:space="preserve">          Linux FAQ, HOWTOs and oth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Dc groff (1.08)              GNU roff - a document format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 Dc info (3.1)                The GNU Info hypertext documentation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  Dc man (1.1)                 An on-line manual p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  Dc xtraman (unknown)         The full set of man pag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