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t>Your free game this month is Mindcraft’s military sci-fi epic Strike Squad. It’s a high-action, planet-jumping adventure in which you’ll lead a band of eager mercenaries into bloody battle after bloody battle, all on a quest for galactic peace – and VENGEANCE. And if that isn’t enough to get your blood pumping and your mouse-finger itchy, keep watching . . . we’ll lead you step-by-step through the process of starting the game.</w:t>
      </w:r>
    </w:p>
    <w:p>
      <w:pPr>
        <w:pStyle w:val="Normal"/>
        <w:widowControl/>
        <w:numPr>
          <w:ilvl w:val="0"/>
          <w:numId w:val="1"/>
        </w:numPr>
        <w:tabs>
          <w:tab w:val="clear" w:pos="720"/>
          <w:tab w:val="left" w:pos="0" w:leader="none"/>
        </w:tabs>
        <w:bidi w:val="0"/>
        <w:spacing w:lineRule="auto" w:line="360" w:before="0" w:after="120"/>
        <w:ind w:left="720" w:hanging="720"/>
        <w:rPr/>
      </w:pPr>
      <w:r>
        <w:rPr/>
        <w:t>The galaxy suffers under the murderous rule of the K’kistik, a race of insectoid oppressors with a taste for the resources of peaceful humans and their allies. You’re one of the LESS peaceful humans – a successful human mercenary commander. You’ve made a pretty decent living off of the K’Kistik threat, heroically averting their evil operations across known space. Playing the well-paid rebel has been good enough for you . . . until recently.</w:t>
      </w:r>
    </w:p>
    <w:p>
      <w:pPr>
        <w:pStyle w:val="Normal"/>
        <w:widowControl/>
        <w:numPr>
          <w:ilvl w:val="0"/>
          <w:numId w:val="1"/>
        </w:numPr>
        <w:tabs>
          <w:tab w:val="clear" w:pos="720"/>
          <w:tab w:val="left" w:pos="0" w:leader="none"/>
        </w:tabs>
        <w:bidi w:val="0"/>
        <w:spacing w:lineRule="auto" w:line="360" w:before="0" w:after="120"/>
        <w:ind w:left="720" w:hanging="720"/>
        <w:rPr/>
      </w:pPr>
      <w:r>
        <w:rPr/>
        <w:t>On a routine homecoming trip in your spiffy starship – you got some bad news. The K’kistik have ravaged and destroyed your homeworld of Bao . . . murdering your family and friends. {FLIP} No longer are you content to play the penny-ante merc. It’s time for blood, {FLIP} and you won’t rest until the you crack the carapace of the K’kistik high commander himself under your boot.</w:t>
      </w:r>
    </w:p>
    <w:p>
      <w:pPr>
        <w:pStyle w:val="Normal"/>
        <w:widowControl/>
        <w:numPr>
          <w:ilvl w:val="0"/>
          <w:numId w:val="1"/>
        </w:numPr>
        <w:tabs>
          <w:tab w:val="clear" w:pos="720"/>
          <w:tab w:val="left" w:pos="0" w:leader="none"/>
        </w:tabs>
        <w:bidi w:val="0"/>
        <w:spacing w:lineRule="auto" w:line="360" w:before="0" w:after="120"/>
        <w:ind w:left="720" w:hanging="720"/>
        <w:rPr/>
      </w:pPr>
      <w:r>
        <w:rPr/>
        <w:t>Fortunately, you have a lead to start you on your mission. A skilled merc by the name of Sakura Yomashi – “the Ninja” – is hiding out on planet Trindor, disguised as a cocktail waitress. Find Yomashi, and you’ve got a major ally and a contact with more talent to take down the K’kistik once and for all.</w:t>
      </w:r>
    </w:p>
    <w:p>
      <w:pPr>
        <w:pStyle w:val="Normal"/>
        <w:widowControl/>
        <w:numPr>
          <w:ilvl w:val="0"/>
          <w:numId w:val="1"/>
        </w:numPr>
        <w:tabs>
          <w:tab w:val="clear" w:pos="720"/>
          <w:tab w:val="left" w:pos="0" w:leader="none"/>
        </w:tabs>
        <w:bidi w:val="0"/>
        <w:spacing w:lineRule="auto" w:line="360" w:before="0" w:after="120"/>
        <w:ind w:left="720" w:hanging="720"/>
        <w:rPr/>
      </w:pPr>
      <w:r>
        <w:rPr/>
        <w:t>After the intro-screens, you’ll find yourself on the space-display shown here. Move the mouse cursor until it turns into a “GO” over planet trindor. Click there, and your starship will fly to the planet, and the adventure will begin.</w:t>
      </w:r>
    </w:p>
    <w:p>
      <w:pPr>
        <w:pStyle w:val="Normal"/>
        <w:widowControl/>
        <w:numPr>
          <w:ilvl w:val="0"/>
          <w:numId w:val="1"/>
        </w:numPr>
        <w:tabs>
          <w:tab w:val="clear" w:pos="720"/>
          <w:tab w:val="left" w:pos="0" w:leader="none"/>
        </w:tabs>
        <w:bidi w:val="0"/>
        <w:spacing w:lineRule="auto" w:line="360" w:before="0" w:after="120"/>
        <w:ind w:left="720" w:hanging="720"/>
        <w:rPr/>
      </w:pPr>
      <w:r>
        <w:rPr/>
        <w:t>Before you start spilling blood and guts all over the galaxy, you’ll have to hand-pick your team of mercs to do the job. You’ll start here on your starship, and you can move the mouse-cursor around to explore and examine your options. Click on the statistics button {FLIP} and you’ll get a dossier for any merc you’re highlighting at the moment. This information is more than just atmosphere; each merc is different and you’ll have to choose carefully to get the right team for each job that comes up. {FLIP}</w:t>
      </w:r>
    </w:p>
    <w:p>
      <w:pPr>
        <w:pStyle w:val="Normal"/>
        <w:widowControl/>
        <w:numPr>
          <w:ilvl w:val="0"/>
          <w:numId w:val="1"/>
        </w:numPr>
        <w:tabs>
          <w:tab w:val="clear" w:pos="720"/>
          <w:tab w:val="left" w:pos="0" w:leader="none"/>
        </w:tabs>
        <w:bidi w:val="0"/>
        <w:spacing w:lineRule="auto" w:line="360" w:before="0" w:after="120"/>
        <w:ind w:left="720" w:hanging="720"/>
        <w:rPr/>
      </w:pPr>
      <w:r>
        <w:rPr/>
        <w:t>Bring your mercs back to the shuttle loading pad, assembling them for action. You move your merc by taking the mouse-cursor where you want him to go, and keeping the right button down. As long as the button is down, the merc will walk toward the cursor. Once you got the team on the numbered pads, click on the shuttle key to send them into orbit around Trindor. {FLIP}The next scene will show Planet Trindor itself – just click on the city of Rogonde, and you’re off to action . . .</w:t>
      </w:r>
    </w:p>
    <w:p>
      <w:pPr>
        <w:pStyle w:val="Normal"/>
        <w:widowControl/>
        <w:numPr>
          <w:ilvl w:val="0"/>
          <w:numId w:val="1"/>
        </w:numPr>
        <w:tabs>
          <w:tab w:val="clear" w:pos="720"/>
          <w:tab w:val="left" w:pos="0" w:leader="none"/>
        </w:tabs>
        <w:bidi w:val="0"/>
        <w:spacing w:lineRule="auto" w:line="360" w:before="0" w:after="120"/>
        <w:ind w:left="720" w:hanging="720"/>
        <w:rPr/>
      </w:pPr>
      <w:r>
        <w:rPr/>
        <w:t>You’ll start out here at the western edge of Rogonde. Move your mercs the same way you moved them on the ship – but don’t worry about moving them individually. Your #1 merc is the leader, and the others will follow him unless you tell them not to. Before you start wading into danger, though, you might want to click on the Surveillance button . . . this will let you call up a map of the town {FLIP} As you can see – Yomashi is tucked away down in that bar in the southwest part of town. Drag your mercs down the street . . . you’re going to have to take out some guards. Combat is pretty automatic. The second the bad guys fire on your team, they’ll return fire automatically, and if you picked even close to decent mercs for your team, you’ll cover the screen with carnage with no casualties.</w:t>
      </w:r>
    </w:p>
    <w:p>
      <w:pPr>
        <w:pStyle w:val="Normal"/>
        <w:widowControl/>
        <w:numPr>
          <w:ilvl w:val="0"/>
          <w:numId w:val="1"/>
        </w:numPr>
        <w:tabs>
          <w:tab w:val="clear" w:pos="720"/>
          <w:tab w:val="left" w:pos="0" w:leader="none"/>
        </w:tabs>
        <w:bidi w:val="0"/>
        <w:spacing w:lineRule="auto" w:line="360" w:before="0" w:after="120"/>
        <w:ind w:left="720" w:hanging="720"/>
        <w:rPr/>
      </w:pPr>
      <w:r>
        <w:rPr/>
        <w:t>To contact Yomashi, just click on her . . . {FLIP} She’ll want you to get her belt back before she’ll join up – it’s at the bar directly north of where you’re at.</w:t>
      </w:r>
    </w:p>
    <w:p>
      <w:pPr>
        <w:pStyle w:val="Normal"/>
        <w:widowControl/>
        <w:numPr>
          <w:ilvl w:val="0"/>
          <w:numId w:val="1"/>
        </w:numPr>
        <w:tabs>
          <w:tab w:val="clear" w:pos="720"/>
          <w:tab w:val="left" w:pos="0" w:leader="none"/>
        </w:tabs>
        <w:bidi w:val="0"/>
        <w:spacing w:lineRule="auto" w:line="360" w:before="0" w:after="120"/>
        <w:ind w:left="720" w:hanging="720"/>
        <w:rPr/>
      </w:pPr>
      <w:r>
        <w:rPr/>
        <w:t>Before you click on the bartender to waste him, move behind the bar so that your whole team has a clear shot. This will practically guarantee a clean kill . . . {FLIP} The carnage will be swift, and you’ll probably end up wasting a few rowdy drunks and wrecking the bar in the process. Don’t let that bother you. They’ve got insurance. {FLIP} Click on the dead barkeep’s body to take the lucky belt to give the ninja – then head back to deliver it.</w:t>
      </w:r>
    </w:p>
    <w:p>
      <w:pPr>
        <w:pStyle w:val="Normal"/>
        <w:widowControl/>
        <w:numPr>
          <w:ilvl w:val="0"/>
          <w:numId w:val="1"/>
        </w:numPr>
        <w:tabs>
          <w:tab w:val="clear" w:pos="720"/>
          <w:tab w:val="left" w:pos="0" w:leader="none"/>
        </w:tabs>
        <w:bidi w:val="0"/>
        <w:spacing w:lineRule="auto" w:line="360" w:before="0" w:after="120"/>
        <w:ind w:left="720" w:hanging="720"/>
        <w:rPr/>
      </w:pPr>
      <w:r>
        <w:rPr/>
        <w:t>When you get the belt back to Yomashi, she’ll be all ready with information on the next stage of your adventure – but you still need to handle the town you’re in first. {FLIP} To get the Ninja to follow you (you can’t miss her – she’s the one you can’t see!) – click the cursor on her, and then on the Follow button on the left hand side of the screen. {FLIP} After that, click on your group leader . . . This will instruct Yomashi to follow the group around. {FLIP} You can use the same routine to get any character to follow any other.</w:t>
      </w:r>
    </w:p>
    <w:p>
      <w:pPr>
        <w:pStyle w:val="Normal"/>
        <w:widowControl/>
        <w:numPr>
          <w:ilvl w:val="0"/>
          <w:numId w:val="1"/>
        </w:numPr>
        <w:tabs>
          <w:tab w:val="clear" w:pos="720"/>
          <w:tab w:val="left" w:pos="0" w:leader="none"/>
        </w:tabs>
        <w:bidi w:val="0"/>
        <w:spacing w:lineRule="auto" w:line="360" w:before="0" w:after="120"/>
        <w:ind w:left="720" w:hanging="720"/>
        <w:rPr/>
      </w:pPr>
      <w:r>
        <w:rPr/>
        <w:t>Before you leave, it’ll be a good idea to clean out the town. Talk briefly to this mechanic for more clues for later adventure, for instance . . . and an ESPECIALLY good idea {FLIP} is to visit the gun salesman. Buy up the biggest guns and armor you can. You’ll need it on the next stage of the game, and a poorly equipped party will be wet wallpaper in the enemy stronghold.</w:t>
      </w:r>
    </w:p>
    <w:p>
      <w:pPr>
        <w:pStyle w:val="SPC"/>
        <w:numPr>
          <w:ilvl w:val="0"/>
          <w:numId w:val="4"/>
        </w:numPr>
        <w:tabs>
          <w:tab w:val="clear" w:pos="720"/>
          <w:tab w:val="left" w:pos="0" w:leader="none"/>
        </w:tabs>
        <w:ind w:left="0" w:hanging="0"/>
        <w:rPr/>
      </w:pPr>
      <w:r>
        <w:rPr/>
        <w:t>Now you’ve finished your contact mission, and you’ve got the Ninja and some sharp new equipment. Just click on the Call Shuttle button, and you’re off to orbit again . . . and your real adventure awaits!!!</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MS-DOS</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 MB RAM, Hard Drive, Mouse</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56-color VGA</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Adlib, Disney Sound Source, Sound Blaster and compatibles</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0 Mhz 386 or faster, DOS 5.0 or higher, 3 MB RAM, Sound Blaster or compat.</w:t>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squa</w:t>
      <w:tab/>
    </w:r>
    <w:bookmarkStart w:id="1" w:name="title"/>
    <w:bookmarkEnd w:id="1"/>
    <w:r>
      <w:rPr/>
      <w:t>Strike Squad Tutorial</w:t>
      <w:tab/>
      <w:t>S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2T12:39:00Z</dcterms:created>
  <dc:creator>Scott Grant the Cyberwalrus</dc:creator>
  <dc:description/>
  <dc:language>en-US</dc:language>
  <cp:lastModifiedBy>Scott Grant the Cyberwalrus</cp:lastModifiedBy>
  <cp:lastPrinted>1994-09-07T09:56:00Z</cp:lastPrinted>
  <dcterms:modified xsi:type="dcterms:W3CDTF">1994-09-07T09:56:00Z</dcterms:modified>
  <cp:revision>7</cp:revision>
  <dc:subject/>
  <dc:title>Summary</dc:title>
</cp:coreProperties>
</file>