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t>By producing games like Civilization and Master of Orion, Microprose has built a solid reputation as a developer of great strategy games. Master of Magic, their upcoming release, also promises to be a heavy hitter. It seems to tread on some familiar ground, but it does so with all the style, class, and addictive elegance we’ve come to expect from Microprose.</w:t>
      </w:r>
    </w:p>
    <w:p>
      <w:pPr>
        <w:pStyle w:val="Normal"/>
        <w:widowControl/>
        <w:numPr>
          <w:ilvl w:val="0"/>
          <w:numId w:val="1"/>
        </w:numPr>
        <w:tabs>
          <w:tab w:val="clear" w:pos="720"/>
          <w:tab w:val="left" w:pos="0" w:leader="none"/>
        </w:tabs>
        <w:bidi w:val="0"/>
        <w:spacing w:lineRule="auto" w:line="360" w:before="0" w:after="120"/>
        <w:ind w:left="720" w:hanging="720"/>
        <w:rPr/>
      </w:pPr>
      <w:r>
        <w:rPr/>
        <w:t>In Master of Magic you play a wizard with a taste for world domination. You can choose from one of the preset characters or build your own. Six magical disciplines are available for you to choose from, each with its own set of spells. Some disciplines focus on peaceful production spells, while others lend themselves to war.</w:t>
      </w:r>
    </w:p>
    <w:p>
      <w:pPr>
        <w:pStyle w:val="Normal"/>
        <w:widowControl/>
        <w:numPr>
          <w:ilvl w:val="0"/>
          <w:numId w:val="1"/>
        </w:numPr>
        <w:tabs>
          <w:tab w:val="clear" w:pos="720"/>
          <w:tab w:val="left" w:pos="0" w:leader="none"/>
        </w:tabs>
        <w:bidi w:val="0"/>
        <w:spacing w:lineRule="auto" w:line="360" w:before="0" w:after="120"/>
        <w:ind w:left="720" w:hanging="720"/>
        <w:rPr/>
      </w:pPr>
      <w:r>
        <w:rPr/>
        <w:t>You’ll start out with one hamlet, and must produce units to explore the map, as well as build structures to enhance your city’s abilities. Each turn you will produce gold to pay your armies, food to feed your subjects, and mana to cast spells with. Mana will become very important later in the game, and foolish spellcasters will quickly learn to hoard it.</w:t>
      </w:r>
    </w:p>
    <w:p>
      <w:pPr>
        <w:pStyle w:val="Normal"/>
        <w:widowControl/>
        <w:numPr>
          <w:ilvl w:val="0"/>
          <w:numId w:val="1"/>
        </w:numPr>
        <w:tabs>
          <w:tab w:val="clear" w:pos="720"/>
          <w:tab w:val="left" w:pos="0" w:leader="none"/>
        </w:tabs>
        <w:bidi w:val="0"/>
        <w:spacing w:lineRule="auto" w:line="360" w:before="0" w:after="120"/>
        <w:ind w:left="720" w:hanging="720"/>
        <w:rPr/>
      </w:pPr>
      <w:r>
        <w:rPr/>
        <w:t>New spells are obtained through research. What makes spell research different from the technology trees of Civilization and Master of Orion is that spell research does not have a tree-like structure. Instead, the spells you will be able to use are governed by the disciplines you decide upon when you choose or create your wizard.</w:t>
      </w:r>
    </w:p>
    <w:p>
      <w:pPr>
        <w:pStyle w:val="Normal"/>
        <w:widowControl/>
        <w:numPr>
          <w:ilvl w:val="0"/>
          <w:numId w:val="1"/>
        </w:numPr>
        <w:tabs>
          <w:tab w:val="clear" w:pos="720"/>
          <w:tab w:val="left" w:pos="0" w:leader="none"/>
        </w:tabs>
        <w:bidi w:val="0"/>
        <w:spacing w:lineRule="auto" w:line="360" w:before="0" w:after="120"/>
        <w:ind w:left="720" w:hanging="720"/>
        <w:rPr/>
      </w:pPr>
      <w:r>
        <w:rPr/>
        <w:t>The city management screen should seem fairly familiar to anyone who’s played Civilization. Here you set a city’s production. Cities can produce military units, or they can build structures such as shrines, barracks, and stables to increase the city’s abilities. A new addition is the inclusion of two special structures – housing and trade goods. These don’t really build anything; the housing setting increases the city’s growth rate, and the trade goods setting converts construction resources into gold.</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Apart from building armies yourselves, the occasional hero will offer to join your ranks for a price. These special units come with a wide range of special and valuable assets. </w:t>
      </w:r>
      <w:r>
        <w:rPr>
          <w:b/>
          <w:bCs/>
        </w:rPr>
        <w:t xml:space="preserve">{FLIP} </w:t>
      </w:r>
      <w:r>
        <w:rPr/>
        <w:t>Some are powerful warriors, some are healers. Some have great magical power you can weild in battle. Some even attract other heroes to your side!</w:t>
      </w:r>
    </w:p>
    <w:p>
      <w:pPr>
        <w:pStyle w:val="Normal"/>
        <w:widowControl/>
        <w:numPr>
          <w:ilvl w:val="0"/>
          <w:numId w:val="1"/>
        </w:numPr>
        <w:tabs>
          <w:tab w:val="clear" w:pos="720"/>
          <w:tab w:val="left" w:pos="0" w:leader="none"/>
        </w:tabs>
        <w:bidi w:val="0"/>
        <w:spacing w:lineRule="auto" w:line="360" w:before="0" w:after="120"/>
        <w:ind w:left="720" w:hanging="720"/>
        <w:rPr/>
      </w:pPr>
      <w:r>
        <w:rPr/>
        <w:t>Combat in Master of Magic is handled a little differently than in previous Microprose titles. Conflicts are resolved on a tactical map. From here the player controls each unit individually – moving, attacking, casting spells, and fleeing if the odds get too long. This combat system is more strategically involving than in other MPS titles, and is a welcome addition.</w:t>
      </w:r>
    </w:p>
    <w:p>
      <w:pPr>
        <w:pStyle w:val="Normal"/>
        <w:keepLines/>
        <w:numPr>
          <w:ilvl w:val="0"/>
          <w:numId w:val="1"/>
        </w:numPr>
        <w:tabs>
          <w:tab w:val="clear" w:pos="720"/>
          <w:tab w:val="left" w:pos="0" w:leader="none"/>
        </w:tabs>
        <w:ind w:left="720" w:hanging="720"/>
        <w:rPr/>
      </w:pPr>
      <w:r>
        <w:rPr/>
        <w:t>Everything I’ve seen indicates that Master of Magic will be another great success from Microprose. The game combines a fantasy setting with the balance of war, diplomacy, exploration, research, and building that made Civilization and Master of Orion such huge hits. Fans of previous Microprose strategy games should find Master of Magic instantly appealing, and with the fantasy theme it stands a good chance at snaring a whole new audience as well.</w:t>
      </w:r>
    </w:p>
    <w:p>
      <w:pPr>
        <w:pStyle w:val="SPC"/>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If it ain’t broke, don’t fix it. Master of Magic takes the addictive gameplay found in Civilization and Master of Orion and immerses it in a rich fantasy world. As an arch-wizard you must conquor both the mundane and magical planes of existance. With its time-proven gameplay and fantasy setting, Master of Magic is a sure-fire winner.</w:t>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Civilization, Master of Orion, Warlords II</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not yet available</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MAGI</w:t>
      <w:tab/>
    </w:r>
    <w:bookmarkStart w:id="1" w:name="title"/>
    <w:bookmarkEnd w:id="1"/>
    <w:r>
      <w:rPr/>
      <w:t>Master of Magic preview</w:t>
      <w:tab/>
      <w:t>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1T02:24:00Z</dcterms:created>
  <dc:creator>Scott Grant the Cyberwalrus</dc:creator>
  <dc:description/>
  <dc:language>en-US</dc:language>
  <cp:lastModifiedBy>Scott Grant the Cyberwalrus</cp:lastModifiedBy>
  <cp:lastPrinted>1994-09-02T10:37:00Z</cp:lastPrinted>
  <dcterms:modified xsi:type="dcterms:W3CDTF">1994-09-02T10:37:00Z</dcterms:modified>
  <cp:revision>8</cp:revision>
  <dc:subject/>
  <dc:title>Summary</dc:title>
</cp:coreProperties>
</file>