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installing an internet connection through Brooke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file by John Fluh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ed by Jim Mc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nect to The Brooke High BBS and enter the file transfe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(F)iles from the main menu or the login menu.  Choose the (I)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nd the (L)ocal files.  When the menu appears, (J)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directory.  From this directory, (D)ownload the files SAMPL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IP.CFG, and SLIP.INI.  Also download N16E12N.EXE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WW Browser Netscape, and download BOOKMARK.HTM if you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etscape bookmarks as Brooke High School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KUNZIP.EXE, you can download it from the BB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decompress the file SAMPLER.ZIP.  To download it, (J)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irectory and (D)ownload the file PKZ204G.EX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ing and will decompress itself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directory called SAMPLER on your C: drive.  This is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d\sampler" at the "C:\&gt;" prompt.  Copy the file SAMPLER.ZIP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Change to the sampler directory by typing "cd\samp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SAMPLER.ZIP using PKUNZIP.EXE by typing "pkunzip sampler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MPLER.ZIP is finished decompressing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SAMPLER&gt;" prompt, type "sampler" to finish decompress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SAMPLER&gt;" prompt appears again, you may delete the files SAMPL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MPLER.EXE if you wish.  This is done by typing "del sampler.z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 sampler.exe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Microsoft Windows.  Choose the "Run..." command from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"C:\SAMPLER\SETUP.EXE".  This will install the Chameleon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.  Once Chameleon installation is complete,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AMPLER directory on your hard drive.  To do this, type "del c:\samp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 (Y)es.  Then, type "rd\sampler" to remove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efore running Custom or any other Chameleon programs,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CPIP.CFG and SLIP.INI that you downloaded from the BB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NETMANAG directory.  These files are already configured for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hrough Brooke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copying TCPIP.CFG and SLIP.INI, run the Custom program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" menu, choose "Login" and enter your Name and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blanks.  You must also enter your name and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ther interfaces (Brooke3 - Brooke5) by clicking on them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ing the same procedure.  (NOTE:  Your system administra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name and password added to the SLIP server in or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rom the "Setup" menu, choose "Port" and select the comm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located at.  If you do not do this, the Custom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ommunicate with your modem.  Do not change an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comm port.  Be sure to do this for all fou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ave your changes by selecting "Save" from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lick on one of the four interfaces that you wish to connect to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nect"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wish to watch the commands being sent to you modem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necting correctly, open the log window by selecting "Log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tup" menu.  This window will also tell you if your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ing accepted by the inter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r connection is successful, the "Dialing..." box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any internet applic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you are ready to disconnect from your interface, switch to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choose "Disconnect"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