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IPKT(8)                (February 2, 1992)             ODIPKT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ipkt - translate Open Data-Link Interface to Packe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ipkt [ logical_board [ vector ]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ipktpn [ logical_board [ vector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ipkt.com provides a Packet Driver API over Novell'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-Link Interface, allowing a single network adap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 IPX, tcp/ip, and other protocol stacks whic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 drivers.  Odipkt.com understands Ethernet,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ng, and ARCnet frame types.  Ethernet and Token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s are passed unchanged to packet driver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ARCnet frames are internally mapped to Ethernet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 driver applications do not need specific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net in order to operate in such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ogical_board argument indicates which logical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ipkt should bind to.  Under ODI, there is on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r per frame type.  There may be multipl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pters and multiple frame types per physical adap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cal adapter number starts at zero and increases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ch frame type.  For example, if a system contain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 adapters with two frame types each, the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 logical adapters numbered 0-3.  The frame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in the NET.CFG file which must b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(or on the APPEND path) when the ODI dri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cally, the frame type used by default by Netw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adapter will not be appropriate for tcp/i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frame type for tcp/ip on Token Ring is TOK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NG_SNAP and the correct frame type for tcp/ip on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lmost always ETHERNET_II.  Assuming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with one adapter running the default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 type, it will usually be necessary to define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 type (as listed above) and specify the logical_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 as 1.  An exception to this rule is ARCne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only one frame type.  Below is a NET.CFG entr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c501 using the default address and interrupt. 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s, this is the only entry required in NET.CFG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hernet adapters would use similar 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driver 3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velope type ETHERNET_80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velope type ETHERNET_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ven the above entry, the logical_board argument of oip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1.  Token Ring uses different fram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DIPKT(8)                (February 2, 1992)             ODIPKT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driver 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velope type TOKEN-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velope type TOKEN-RING_SN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, the logical_board should be specified as 1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.  ARCnet installations require no frame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itions and should use a logical_board of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ctor is the packet driver interrupt at which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.  The default is 105 and the parameter is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ipkt.com should be loaded after lsl.com and the adap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 driver(s).  It must, of course, be loa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cket driver applications which use it.  The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l and ipxodi.com can be loaded before o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ipkt.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ipktpn.com supports an older version of the 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as used in Farallon's PhoneNET Talk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 of opipktpn.com is identical to that of opipk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configuration of NET.CFG is somewhat different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`envelope'' statements are required and the Link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's ``Buffers'' entry must specify the tru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me size of the network.  Because multiple frame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upported, odipktpn.com treats all Ethernet car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HERNET_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n Lancia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5 Atlantic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ucester, MA 019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