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RSWITCH:  RAILROAD SWITCHING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6.S,(c) 1982-92, Fre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NOTE: This is a SHAREWAR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See instructions later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ordering the REGISTERED version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layouts, printed manual, and a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SWITCH CHALLENGE is a PC program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llenge the best of the armchair way freight train cr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objective of RRSWITCH is to move railroa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s along simulated tracks to industry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ly assemble a departing freight tr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line track.  Several different "layouts"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one patterned after John Allen's TIME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 was originally written in 1982.  Sinc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has undergone a number of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including better graphics, color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ontrols, etc.  This version runs on MS-DOS based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BM Compatible), CGA or better color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makes full use of a Microsoft Compatibl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button Mouse.  Although RRSWITCH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IBM PC (or TANDY 1000), the higher speeds of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 provide for faster graphics movement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on DOS 2.11 or better on a machin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requires the following files: RRSWITCH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OV0, RRSWITCH.OV1, RRSWITCH.DAT an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yout file (RRSWITCH.L01 included with Shareware vers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ave file RRSWITCH.TAB will be creat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resent.  This file, RRSWITCH.DOC,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PERATING 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breviated version of these instructions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on-screen" tutorial, accessi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 - Railroad Switching Challenge is activ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line by typing 'RRSWITCH',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from the diskette your DOS command 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RR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RSWITCH logo and MAIN MENU will be displayed with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presented in a bar formatted Menu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ill be highlighted and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arrow keys, space bar,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option, or clicking a Mouse button over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    - To begin the actual train switch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configure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 - Set various RRSWITCH operating parame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screen colors, timer functions an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yout selections, etc.  (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s are provid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  - Learn from an on-screen abbrevi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      - To begin a fully automated demonst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ing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- End RRSWITCH and return to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RAIN OPE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electing "OPERATION" from the MAIN MENU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for the engineer's initials.  (DEM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mode.) Three non-blank keystrokes are requ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's identification will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posted in RRSWITCH.TAB with the gam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scores, if the SAVE option is toggled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's ID can be changed at any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ed layout will be loaded and initi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hallenge Be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assignments must be accomplished in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and with a minimum of demerits within a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limit.  These assignments are generated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hion, usually not repeating for many runs.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ed for each change in direction of the eng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erits are accumulated by running off the end of a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tting (or trying to push) a car not coup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rain/engine, or by running a track swit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ly set to the train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(or repeated) switching assignments a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upper left of the track layout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otal of moves and demerits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portion of the screen, along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end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eric keypad (keys as shown at right) is � 7 � 8 � 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trol all train action.  One hand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becomes second nature after a few      � 4 � 5 �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runs. (Note that the NUMERIC LOCK and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S LOCK modes are automatically set and re-  � 1 � 2 � 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ed by the program.)               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s are set by first selecting a switch with KEY-7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e upper route with KEY-8, or the lower ro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rs are set by first selecting a coupling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9, then uncoupling with KEY-1, or coupling with KEY-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gine is moved Westbound by KEY-4, and Eastb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ctivity can also be controlled with a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two or three button Mouse.  The middle butt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 left and right buttons) when 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cursor (RR Crossing Symbol) appropriately plac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switch settings and coup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r right mouse buttons pressed while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gine will cause the train to move Westb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bound, respectively.  By holding the buttons 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agging" the cursor along the tracks, the trai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button over the WEST and EAST no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ill also move the t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POP-UP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-5 is used to access a pop-up menu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f the screen.  Any mouse button 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at the bottom message line will als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-up menu. Current game action may be contin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the various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-up menu functions and mode option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designated key, or by moving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to  the selection with the up/down arrow key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buttons can also selec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uble-clicking" will activate the selec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fo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-up Menu sele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 = START a new switching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] = RESTART the same assignment from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 = CONTINUE the current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P] = Manually POSITION the cars on the layou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 specific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] = LIST previously saved scores, and optional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recorded assignment to re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] = Change Engineer's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] = DISPLAY the scoring goals set for current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 = SELECT (another) layout, (only #1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reware vers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Q] = QUIT the challeng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ROGRAM STARTUP OP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 SWITCH CHALLENGE is started from DO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RSWITCH'.  Various command line options may also b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-up.  These selections will override any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previously set in the CONFIGU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run options can be inclu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typing the parameters after RR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= Start RRSWITCH and go directly to train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Start RRSWITCH and go directly to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, by 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Start RRSWITCH with an automate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ment, by 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Start RRSWITCH with CONFIGURATION function,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in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upper or lower case can be used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, (comma) is necessary.  For example,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f 'RRSWITCH D' would start the program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mode.  A command line entry of 'rrswitch 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give the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SIGNMENT GEN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of alternative approaches to generation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assignment are possible.  The defaul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selection from the pop-up menu) is NEW,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generation of car placements. 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assignment may be selected for re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TAB file through use of the LIST/SELECT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  And still another alternative is that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car placement by use of the &lt;P&gt; POSITIO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ever assignment generation approach is used,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ment can be immediately regenerated either du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fter completion by using the &lt;R&gt; RESTA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RSWITCH.TAB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ave Score option is toggled on, the fin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switching assignment will be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SWITCH.TAB.  The contents of this fil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t any time from the OPERATIONs pop-up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n also be edited with any ASCII text edito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tc. If the file does not exist,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f scor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record (line) of the RRSWITCH.TA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 1-2  = Layout Number (not displayed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 4-6  = Engineer'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  8-15 =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17-19 = Tot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 21-25 = Scor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 27-35 = Starting car locations, e.g., 240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ans car 1 at location 2, car 2 at 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 9 at 5. A '0' location means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not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Starting car location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ormat as would be called for in using the manua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ng mode ("P" on the pop-up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TING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operating characteristic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unction accessed from the MAIN MENU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or parameters are selected using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the first letter of the option, or clic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ion with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lected or active option or parameter is hi-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ultiple value parameters, the values ar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ward and backward) by the left and right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ward) by Mouse button or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or appropriately equipped CGA screens (TANDY 10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 and VGA screens, each of the four colors of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ette can be set to any of sixt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Musical Emphasis (sound on errors) can be cyc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Timer function which counts down to zero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ing assignment can be cycl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If the Timer function is ON, the time allowed p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set at 10 second intervals (Eg 10, 20, 30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Mouse can be ENABLED or DISABLED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Microsoft compatibl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Mouse function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automatic GAME SCORE SAVING feature can b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r OFF. When this feature is ON, the gam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aved at completion of the challenge as show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escription of RRSWITCH.TAB.  The sav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ates reconstruction of previous games,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witching Conte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CONFIGURATION settings can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r the previously saved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he CONFIGURATION settings can be saved (to fi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values loaded each time RRSWITCH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Exiting the CONFIGURATION function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will leave the selections in effect on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RSWITCH is operating (until exiting to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 (6.S) is made availabl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enjoy the program and continue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days, you should register your copy. 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is file may be freely copied for distribution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all of the included 9 files must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registered version of RRSWITCH (VERSION 6.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CHALLENGE PRODUCTS for $25.00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included, (NJ Residents add sales tax). 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 draw on US fun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6.1 includes five layouts:  One similar to th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TIMESAVER (and used in the DEMO mode and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version); another one similar to tha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odel Railroader Magazine, January 1991, by Gordon Od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Portage Potpourri; a contest switching practi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with Bob Fink for NMRA switching contest suppor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one-directional yard layout (a good sta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s); and a complex yard switching layou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 the yard cr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tility program to maintain the RRSWITCH.TAB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the REGISTERED version along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 for enhancements ar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forwarded to the author at CompuS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207,3273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LLENG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 TEMPLA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SIPPANY, NJ 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