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1.0      01-NOV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MC.DOC . It also answers some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use MAGIC CRAYON, EGA or VGA adapter and a mou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river  must be loaded before running MC.EX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so requires 256 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PECIAL NOTES FOR SHAREWARE VERSION: MAGIC CRAYON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pictures.  With registration you will receive over 50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a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01-NOV-1990  First publication of MAGIC CRA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P.O. BOX 4004, SANTA CLARA,  CA  9505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