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ͻ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0 � ALIVE SOFTWA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ͼ  presents ...         M A G I C    C R A Y O N   1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IC CRAYON is a collection of three colorful and fun games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ildren 3 to 12 years old.  A creative and challenging experie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young children who like to explore and experiment with color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shapes.  It encourages hands-on, active, artistic, explora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IC CRAYON features : Three different Games, two levels o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fficulty, menu operation, on-line help, mouse support, score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eping and great color graphics.  It requires IBM PC or compati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graphics, a mouse and 256K of memory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IC CRAYON is distributed as Shareware: if you like this program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please become a registered user.  Print or list file 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ER.DOC for registration benefits and more inform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tribution of this shareware program is encourag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MAGIC CRAYON source code, object code, library images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uals on paper or on disk, are (C) copyright 1990 by ALIVE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ept and Design of this program by Bill Dedes 1990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ALIVE.DOC ...........  Text, other ALIVE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MC.DOC    ............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README.DOC ........... Text,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REGISTER.DOC ......... Text,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MC0.GDL   ............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16.  *.DAT     ...........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-19.  *.LST     ............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MC.EXE  .............. Magic Cray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 this program  is encouraged as long as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 : All of the above mentioned 20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IVE SOFTWARE  authorizes the  distribution  ONLY of the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ntioned files. Any additional picture files will be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MCRAYON1, (ie: MCRAYON1.ARC or MCRAYON1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:  IBM PC or compatibles.  256 K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:  EGA or VGA ( 16 color adapte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    :  A Microsoft or compatible mou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:  The program  will  detect  your  display card.  It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e if there is a mouse attached by  checking for  the  mouse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stall the mouse driver before running 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MAGIC CRAYON  files must be  present at  your  current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rectory, otherwise  you will get a "FILE NOT FOUND"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:  The  main menu is  always accessible.   Select menu  item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mouse cursor over it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INFO     :  Contains information about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itle, version, copyright and registratio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on-line  help that explains  the current 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bjective and how to go about 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PICTURES  :  Selects a picture for the current game at rand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GAMES    :  Selects one of the three available gam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LORING BOOK:  The  object of this game  is to  color in 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llow sections of the picture.  You may use any colo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LOR SHADING : The object of this  game is to color in the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 picture which make-up the the hidden shap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any colo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LOR MEMORY:  First you will see a colored picture for 30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memorize the exact colors of this picture.  Th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disappear,  your  goal is  to  color in all  the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 picture, using the Exact colors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OPTIONS  :  Allows you to set personal preferences or exit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OLVE PUZZLE   If you get  stuck or  bored with a puzzle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o finish it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T LEVEL      Easy level displays colored squares,  which 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coloring guides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OUND ON/OFF   Turns on or off the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INT PICTURE  Prints the black  outline of the  puzzle on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rix printer.  This is great for hand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HOW MAGIC DEMO  Self-running demonstration of MAGIC CRAY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** QUIT **     Allows you to end the gam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 At the DOS prompt  type  MC followed by  ENTER.  T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song will be played.  You can either wait until the whole so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or you can  press a keyboard key or  keep a mouse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hile to stop  the music  before it finishes.   Then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ill be displayed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: For a quick start just click on the PICTURES menu,  poi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a color from the palette and start coloring i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Yellow sections are colored in, music wi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 :  Your current Score and Game will be displayed at the 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.  Scoring is very simple.  You start out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of 100.  Then for every  mistake you make, a point is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:  Clicking on the smiling face,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, is equivalent to selecting the PICTURES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We included this option knowing that children too young to rea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laying MAGIC CRAY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ING ALTERNATIVE :   When coloring in, the keyboard spacebar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stead of the mouse button.  Just hold the  space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nd move over the surfaces you want to colo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EMORY Exception: Since BROWN and DARK RED colors look very ali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use them interchangeably without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IC CRAYON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 crayon  combines  the challenges  and  rewards  of  ga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OLORING BOOK:  will help children explore and play with colors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out the artistic qualities in them. 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ncludes twenty pictures to color again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OLOR SHADING:  teaches visual perception and visual discrimin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kills are very important in geometry and geograp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cludes thirty hidden shapes  to color in  and  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COLOR MEMORY:   Memory skills are the essential foundation for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development.  In  this game children learn  to concen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morize.  Registration includes over twenty pictur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a printer,  please print out and  read the 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C.DOC.   Simply type :  COPY MC.DOC  PRN   at the  DOS 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is program (c) Copyright Genus Microprogramm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CRAYON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come a registered user by sending $ 18 to ALIV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r print file  REGISTER.DOC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 You will receive the latest version of this program.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 A future release will include more games and user suggested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improvements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 Technical support . Please write to ALIVE SOFTWARE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You may send E-mail to the programmer,  Bill Dedes at :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PRODIGY     .... ID   #  RGCP92A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Registered users receive more free shareware from ALIVE SOFTWARE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FINALLY THE MOST IMPORTANT BENEFIT FOR REGISTERED USERS IS :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You will receive 2 floppy disks packed with OVER 50 colorful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pictures for the three games. Here is a list of them: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1. Coloring Book or Color Memory : BALLOON, BEARS, CHICK, CLOWN,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DINOSAURS, DOGS, DUCK, FISH, FRUIT, HOUSE, JUNGLE, KIDS,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MAMMOTH, PALACE, PETS, PONY, SANTA, SHARKS, TRAIN, VENICE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2. Color shading : BAT, BEAR, BIRD, BUTTERFLY, CAMEL, CAMERA,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CAR, CHICK, COMPUTER, CRAB, DAISY, DOG, DOLPHIN, FISH, FROG,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GORILLA, HORSE, HOUSE, KANGAROO, MAPLE LEAF, PANTHER, PIGGY,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RABBIT, RAM, SAIL, SNAKE, SNOWMAN, TURTLE, and  WHALE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We will also add more pictures in future releases.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.............................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: ALIVE SOFTWARE            :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: P.O. BOX 4004             :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: SANTA CLARA,CA 95056      :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......................U.S.A..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