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UT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vin L. Cumm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distributed 'as is'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express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of this software shall not be liable to the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erson or entity with respect to any liability, l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amage caused or alleged to be caused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and Microsoft are registered trademark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is a registered trademark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 is a registered trademark of Qu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Graw-Hill is a registered trademark of McGraw-Hil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Professor is a registered trademark of Video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is a registered trademark of WordPerfec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us and 1-2-3 are registered trademarks of Lotu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is software is limited to private individu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s and use by public, non-profit, educational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ing, but not limited to; public element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ools, public colleges and universities, and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erally operated training fac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USE WILL BE CONSIDERED TO CONSTITUTE WILLFU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is program shall constitute agreement 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may be freely copied and distributed so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(expect for media costs, under $7.00 U.S. per disk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, and the program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at we have all of the legal stuff out of the way, I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with telling you about the program.  TUTOR DO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ve, beginner's DOS tutorial.  It assume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s virtually nothing about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onsists of an introduction, twenty-one less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 test, and a few closing remarks.  The program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wenty-six program files, three batch files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.  (There is a complete list of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at the end of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 DOS offers several advantages over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TUTOR DOS was designed to talk 'to' you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at'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All of the lessons in TUTOR DOS are quite sh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 of them should take more than twenty to twen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ve minute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You may use the [ESCAPE] key to exit any lesso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TUTOR DOS has been programmed to accept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wers to each of it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If a you give the wrong answer to a question,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will provide a h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If a you can't seem to get the right answ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, keep trying.  After you've tried three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TOR DOS will type the right answ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Each lesson ends with a quiz.  These quizze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judge how well you've learned the material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The course ends with a comprehensive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TOR DOS will analyze your answers and (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 you a list of lessons to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If you score over eighty percent on the test,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will print out a certificate of achiev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nam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TUTOR DOS is distributed as SHAREWARE.  If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, I ask that you send me a donation of ten doll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far less expensive than commerci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torials which generally cost thirty to fifty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 DOS has been designed with the average user in mind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will work on virtually any PC. 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6 K Random Acc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other requirements.  TUTOR DOS will run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drives (of any size) or from a hard disk drive. 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ly well on color and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TUT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have a hard disk drive, or do not want to put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 on your hard disk drive, no installation is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f you want to install TUTOR DOS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, all you have to do is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Turn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Wait for the prompt to appear on the monit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look something like C:\&gt;,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ed by a small, blink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Put TUTOR DOS disk number 1 in your A: disk drive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more than one floppy disk drive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out which one is the A: disk drive.  If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s are stacked on top of one another, thi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disk drive.  If they are side by side, it wi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Type A:INSTALL A C and press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Follow the instructions that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UTOR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TUTOR DOS from a disk drive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UTOR DOS disk number 1 is in the drive and the door is 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UTORDOS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installed TUTOR DOS on your hard disk drive,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:\&gt; and type TUTORDOS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ither case, after a moment, TUTOR DOS will begin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on the screen.  From this point on,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is follow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'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enjoyed putting this program together and I hop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ed using it.  If you have comments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me at the addres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vin L. Cu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5 North Fort Lan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yton, UT  84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for taking the time to use this tutorial and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ck with your P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-- COMPLETE FILE LIST FOR TUT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on't bother reading this unless you're a real computer junkie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#1                                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DOS.EXE                            MENUDOS.T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DOS.TBC                             DOS5.T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.TBC                               DOS6.T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1.TBC                                DOS7.T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2.TBC                                DOS8.T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3.TBC                                DOS9.T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4.TBC                                DOS10.T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BAT                             DOS11.T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STRT.BAT                           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DO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DO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#3                                 Disk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DOS.TBC                             MENUDOS.T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12.TBC                               DOS19.T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13.TBC                               DOS20.T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14.TBC                               DOS21.T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15.TBC                               DOSTEST.T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16.TBC                               FINAL.T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17.TBC                              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18.T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called MENUDOS.TBC and INSTALL.BAT have been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our disks to aid beginning users and reduc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 DOS was written using Borland International's TURB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. Portions of the program make use of 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thergill's public domain TBWINDO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