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ATZ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TZ is an exciting dice game that can be played with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9 players.  This is a demo disk of the  program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operational in this format for  you to 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if you like it.  If you do enjoy it please send a $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and I will send you a registered copy of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allows you to save a game in the middle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store it at a future time and continue play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a top 20 score feature which saves your highest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includes a printed intsruc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registered the program you will recie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 free of any fees except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this program freely as along as it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and you do not charge any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donations, comments, and/or problem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HAEL WOL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55 Clearbroo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y , CA   95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73547,3714   Prodigy MFH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tz may be played with up to nine (9) players at a time.  A game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39 turns each.  Each turn you may roll the dice up to 3 times. 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you must mark a score on the score board even if it's a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re board is broken down into 3 columns and 20 rows.  The first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SINGLE GAME, the scores in this column count for face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lumn is your DOUBLE GAME,  the scores in this column are doub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9.  The third column is your TRIPLE GAME and the scores are trip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9.  The GRAND TOTAL is the sum of all three columns.  The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at this time is 1,944 by Steve Fore of Fremont, Ca.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is scor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is divided into two (2) sections, an upper and lower. 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(rows 1-6), you try to get at least 63 points in each game. 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ive you a bonus of 35 points for each column.  Remember this 35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ubled and tripled on line 19 for your double and tripl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section is determined by the number 1's; 2's; 3's; 4's; 5's; and 6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roll on any given turn.  For example three (3) 2's gives you a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in the second ROW which is labeled "TWO'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section (rows 10-17) works slightly different.  Row 10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E OF A KIND" is scored as the TOTAL of all five dice as long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REE of the dice are the same.  Example, you have three six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nd a three,  this would score as 25 in the THREE Of A KIND row. ROW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"FOUR OF A KIND" works the same way except you must hav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ce which are the s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12 labeled "FULL HOUSE" is scored as 25 points.  A FULL HOUSE is 3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umber and the other 2 dice with the same number.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ree 5's and two 1's, this is a FULL HOUSE and counts as 2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13 labeled "SM. STRAIGHT" is scored as 30 points.  A SMALL STRAIGH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4 dice in sequence.  Examples of SMALL STRAIGHTS is di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1-2-3-4  or 2-3-4-5 or 3-4-5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14 labeled "LG STRAIGHT" is scored as 40 points.  A LARGE STRAIGHT i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dice in sequence.  There are only 2 possible LARGE STRAIGHTS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ce with the numbers 1-2-3-4-5 or 2-3-4-5-6.  This row and row 15 (YA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hardest to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15 is labeled "YATZ" is scored as 50 points.  A YATZ is all fiv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16 is labeled "CHANCE" and is scored as the total of all five d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other conditions that need to be meet to use you tur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17 is the total of all scores in a coloumn.  Row 18 is the Tota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sections for each coloumn.  Row 19 mulitpies row 18 by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 depending on if it is you SINGLE, DOUBLE, or TRIPLE game.  ROW 2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rand total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to the above scoring rules is the WILD YATZ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all three YATZ boxes (With 50 or 0) and the upper section R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caused the YATZ are filled you may use the YATZ for an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ROW.  Example,  you roll 5 Five's and you have filled all three 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boxes AND all 5's coloumns are fillid in the upper section,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or a LARGE STRAIGHT or SMALL STRAIGHT.  A YATZ is alway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THREE OF A KIND, or FOUR OF A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is your turn press &lt;ENTER&gt; to roll the dice.  After the di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you may select dice that you want to hold and roll again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 score box.  To select dice to hold use your up and down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arrow next to the button that is next to the dic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.  Press &lt;ENTER&gt;.  The button will turn red indicating that this 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olled.   If you make a mistake or no longer want to ho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simply press &lt;ENTER&gt; again and the button will turn green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dice will be rolled.  If you want all the dice to be roll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( or make ) all the buttons green.  After you have selected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hold (if any), press F1 to roll the dice.  Now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dice you want to roll or mark a score box.  Again press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the dice.  After the THIRD roll of the dice control of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lly be switch to the score board.  Only THREE rolls of the di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fter your first or second roll of the dice you want to mark a scor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roll again, press F2 to transfer program control to the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 If you have not had your third roll yet and you on the score boar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 F2 again to go back and select dice to hold and roll ag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 the score board,  move the highlighted box tho the ROW and COlO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ant to fill and press enter.  You must mark one box for each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.  Press enter and the score will go in that box and all your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d.  If you make a mistake after you have pressed ent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t by pressing any key EXCEPT &lt;ENTER&gt; and then mov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the one you want to fill.  The program will alert you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ore box that will result in a score of 0.  Press &lt;ENTER&gt; to confir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zero out a scor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r turn is complete and other players (if any) take their turn.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all boxes are full (39 turns each) then all scores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and the winner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at you enjoy playing the game.  I spend over 200 hours progra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insure accuracy with the above rules.  If you enjoy the gam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n the $18 registration fee and receive VERSION 2.0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games in the middle, keep track of your 20 highest scores, and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stuction manual which provides helpfull hints on stradig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ble to obtain updates of the program at no cost except post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.  Send registration fee amd\or comment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HAEL WOL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55 CLEARBROO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CY, CA    9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 73547,3714   Prodigy MFHK2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