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yal Cot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a two-deck solitaire in which the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re approximately one in five games.  It require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and a bit of luck, along with a good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n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R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use button is used to peek into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uses two standard 52-card decks (no jokers)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.  The game is begun by dealing twelve cards in thre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our cards each, forming the left tableau.  The right 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leau is formed by dealing four rows of four cards ea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wo column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formed in the following sequences for each s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3,5,7,9,J,K,2,4,6,8,10,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eft wing of the tableau, only the bottom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s available for play, and spaces are never fill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wing, all cards are available, and spaces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rom the wastepile, or, if there is non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e at a time, and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o the foundations or the wastepile.  The top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one if all eight foundations are completed, or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dvisable, if you have a choice, to play from the lef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us freeing up additional cards.  In the right w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make a move merely because you can. 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to make a space until a desirable card to save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has a "semi-automatic" mode that you can inv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on one of the foundations when no card is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then look through the left and right w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au, plus the wastepile and top card of the deck,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it can to the foundation you select.  Take car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though -- the program may not always make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also has a "peek" featur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contents of the deck or wastepile.  Simply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pointer over the deck or wastepile and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bottom of the screen are a number of "buttons"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by pointing and clicking with the mouse. 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Dealing: If this is set "On", then ca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ed from the deck automatically.  Otherwise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is "Off", you must click on the deck to turn 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a game, the score will be recorded and th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updated.  Another way to exit the game is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bort" key (F10).  If you press F10 (and select the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" option in the pop-up dialog box or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), the program will quit to DOS without sa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and thus not giving you a low score if you hav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n the middle of a game).  Of cours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keeps track of the score (the 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moved to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.DAT or in the data file specified on the command line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lso contains the preferences you set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till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.  Tom would 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As such, you can play it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hareware version of the program to friends,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angers alike.  This includes distribu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(BBS), user's groups, and disk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All that I ask is that the program remain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tributed in an 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Cotillion is shareware.  If you enjoy the ga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Royal Cotill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shareware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with shareware "beg" screens)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a registration code good for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yal Cotillion, plus registered versions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, along with a menu program to tie them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Royal Cotill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: This EGA-based solitaire card game is a real b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ser in which you build up four foundations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equence.  It requires skill and logical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in, but on-screen assistance makes learn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a snap.  It keeps a statistic file lik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illion and has selectable car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RC.FRM"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.  You can then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ntering the following command from the DOS promp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 R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2-24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5-23-91  Added "peek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7-08-91  Fixed problem that displayed mous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command-line help ("RC ?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yal Cotillion Documentation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R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