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ANUAL.DOC -- PUZZ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WELCOME TO PUZZ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The puzzle game with RE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Jigsawed pieces in 256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From Hawkeye Softwork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Notice &amp; Warranty Disclaimer -----------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This Manual ---------------------------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hareware, the ASP, and the ASP Ombudsman 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Shareware Version of PUZZY  ----------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Instructions 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UZZY (Quick Start) 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UZZY (Detailed Instructions) -----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Y Scoring System -----------------------------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Problems &amp; Error Messages 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ing PUZZY Performance 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&amp; Ordering Info 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&amp; Order Form 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 &amp; WARRANTE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Y is Copyright (c) 1992 by Hawkeye Sof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Golfview Ave., Iowa City, IA, 52246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graphic effects were implemented with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rom the GX Development Series libraries, Copyright by 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gramming, 2900 Wilcrest, Suite 145, Houston, TX 77042-3355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Y and its accompanying documentation carry no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as to their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In no event will the copyright holder be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from the use of, or defects in, the PUZZ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ck start" and more complete operating instruc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is manual.  But please take a few minutes to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sections, which briefly explain the shareware system and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license to use and distribute the shareware version of P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HAREWARE, THE ASP, AND THE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 that gives you a chance to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software before buying it.  If you like it and continue to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reasonable tryout period, you are expected to REGIST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nd pay him/her a set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 are paid NOTHING by distributor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only through registration fees.  To put it another way: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paid for your evaluation copy of PUZZY w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, not to Hawkeye Softworks, who develop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wkeye Softwork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, an association of authors and distribut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standards for the shareware system and educates membe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about shareware.  The ASP maintains an Ombudsman off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te disputes between ASP members and their customers, an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e following description of its Ombudsman 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an, MI, 49442,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HAREWARE VERSION OF PUZZ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PUZZY is Shareware.  If you like PUZZY and int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using it, please print and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is manual and send it with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given on the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t the end of this manual are instructions for charg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to VISA, MASTERCARD, AMERICAN EXPRESS, or DISCO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'll get a printed Manual and a PICTUR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f your choice, containing 5-8 more PUZZY pictures.  You'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free technical support for a full year, and you'll be able to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UZZY PICTURE SETS, which are available only to 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register, you may make multiple copies PUZZ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m freely to friends, user groups, and compute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, so long as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yone, except ASP Distributor Members, who wishes to dis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for any kind of remuneration must first contact Hawk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orks for authorization.  ASP Distributor Members are here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 authorization to distribute PUZZY, but they mus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 Hawkeye Softworks prior to distribution, to ensu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ing the 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UZZY program and all its subsidiary files must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altered form; file names may not changed; and copyright not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removed.  Specifically, no changes may be mad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alled PUZZY.EXE, PUZZY.RSC, and PMANUAL.DOC, nor to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files identified by a .PZY extension.  The fil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compressed with an archiving program other than the on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wkeye Softworks, in which case the installation program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ZY.EXE may be replaced with other installation or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the text file called README.1ST need not b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you'll give PUZZY to your friends, so they can try it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, please encourage them to register too.  Sharewa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exist only if users suppor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These instructions apply only to disk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rom master disks distributed by Hawkeye Softworks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 and bulletin boards distribute PUZZY after com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files with some alternative archiving program, in which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should have supplied you with their own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ther these instructions apply to you, use DOS's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see what files are on your PUZZY disk.  The files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MAKEPZY.EXE -- The install program supplied by Hawkeye Soft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PZYARC.BCF --- The archive containing all the PUZZ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both of these files, you can follow these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PUZZY (or re-installing as needed) .  If you don'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, you must use another install procedure and follow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instructions your distributor supplied.  However,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is manual will still be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ZZY program CANNOT be run from the distribution disk.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into an archive file and must be decompressed (Install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an run it.  An install program, called MAKEPZY,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compressing and copying the files to your hard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ZY is simple to use and should run without problem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instructions exactly and take these 2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-- Insert the PUZZY diskette (or a backup copy)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drive and close the door or l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-- If the PUZZY diskette is in Drive A:,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MAKEPZY  (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UZZY disk is in another drive (e.g., B:), typ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n instead of "A" in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ntinued on next page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PZY will ask two ques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at drive are you installing FROM?  (the SOURC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letter of the drive in which you just inserted the 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then press the Enter key.  Note: "Drive A:"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sponse box and, if that's correct, simply press Ent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another drive, type ITS letter over the A: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at drive and directory do you wish to install T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so-called TARGET PATH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eople will want to put PUZZY on drive C: and will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use "PUZZY" as the directory name, so you'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PUZZY" displayed in the response box.  If that's accept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ress Enter.  Otherwise, type in your own path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But be sure to type it as you would for a DOS command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a drive letter followed by a colon (:), then a backslash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directory name, with NO BLANK SPACES betwee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put PUZZY on drive D:, in a directory called PUZZ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UZZY  (then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want to nest the PUZZY directory under anothe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rive C:, called "GAMES,"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GAMES\PUZZY   (then press E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the PUZZY directory anything you wish, as long as it'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DOS name.  If the named directory already exists, PUZZ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stalled there; if it doesn't exist, MAKEPZY will create it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ame SOME directory: you can't install PUZZY in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an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you can install PUZZY on a 3.5" diskette, bu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uch too slowly.  For best results tell MAKEPZY to put PUZZ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FOR BBS USERS who have downloaded PUZZY to a hard dr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install FROM and TO the same hard drive, but you can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3.5" floppy and then copy the uncompressed files back to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Or you can install from one hard disk to another, if you have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a hard disk, you must go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ZZY files, using DOS's CD command, and type "MAKEPZY" (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and drive specifier).  Then specify your hard drive, say C: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drive.  All else will be the sam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E READY TO RUN YE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takes just a few minutes and, if all goes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be ready to run PUZZY.  So, unless MAKEPZY gave you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you can skip down to the "RUNNING PUZZY" section for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  If PUZZY doesn't run correctly, even though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ed to go well, read the TECHNICAL PROBLEMS section below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solu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KEPZY runs into problems, such as insufficient disk 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correct drive or path name, it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 the installation.  It's then up to you to correct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y installing again.  Here's a list of the most likely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lu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URCE DRIVE incorrectly specified -- Be sure you entered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rive where the PUZZY disk was inserted.  (Did you type A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ponse box but have the PUZZY disk in Drive B:, or vice versa?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OURCE DRIVE door or lever was not closed or disk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.  Be sure to close the door/lever, if there is on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 closed until installation is finis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RCE and TARGET DRIVES were the same -- You can't install FR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me drive, even if you specify a different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ARGET DRIVE incorrectly specified -- Did you specify a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xist?  Did you specify the same drive for both SOUR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ARGET PATH incorrectly specified -- You must enter the path n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for a DOS command, namely, a drive letter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(:), then a backslash (\), then a directory name,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between characters.  For example, C:\PUZZY, but not C\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:PUZZY.  Also, you must specify SOME directory name: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enter "C:" when asked for a TARGET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ARGET DRIVE does not have enough space -- The uncompressed 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need about 500K bytes.  If you get an "Insufficient Spa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you'll need to delete some other files to make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lse can go wrong?  Many things.  But if MAKEPZY doesn't suc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try, don't give up.  Study the above problem list and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more times.  (You could make the same mistake repeatedly, so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ariations, like a different TARGET PATH name.)  If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, try installing PUZZY on someone else's machine or, if you'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ert, ask a computer guru to try installing it.  If ev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fail, chances are that the PUZZY disk or one of its 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.  So you should contact the distributor for a re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UZZY (Quick St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tells you enough to get started quickly, but it o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details.  So, before long, you'll probably want to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sections for more complete information.  And you'll probab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hard copy of this manual, so it will always be handy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MANUAL.DOC  (then press the ENTER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w, though, let's try a "quick star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be sure that the PUZZY directory is the "active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n't, you'll need to use DOS's CD (change directory) comman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UZZY   (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f you chose some other name for the PUZZY directory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ame instead of "PUZZY" in the CD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o start PUZZY, simply type its name at the DOS prom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Y  (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tartup, PUZZY displays a menu that gives you 4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RUN PUZZY, 2) PREVIEW a picture, 3) OPERATING INFO, and 4)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oices are described just below the menu and,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are instructions for making choices from the menu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or mouse.  We suggest that yo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PREVIEW to see some of the pictures you ca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elect OPERATING INFO to learn how PUZZY is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RUN PUZZY and get to work on a jigsaw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lays out the puzzle pieces much as you'd lay out a jigs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on a card table.  You spread the pieces around the edg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clear a spot in the middle, where you assemble the pie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UZZY, the "middle of the table" is displayed as a GRI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your whole screen.  The "edges" of the table are displayed on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creens, called STASH areas.  You move around the STASHES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 and bring them back to the home GRID for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your keyboard or mouse to move around the STASHE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to select and insert pieces.  If you want to peek (cheat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you're building, just press the "P" key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menu, just press "M."  (You can return to the puzzle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by clicking on the "Cancel menu" button.)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e sound off/on by pressing "S," and you can pop up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by pressing the F1 key or "H" for help.  This is the sam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you get as a menu selection, and it explains all the above 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PUZZY is much like building a jigsaw puzzle, but PUZZY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wrinkles.  PUZZY clocks your speed and keeps track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ing errors.  So, when you complete a puzzle it reports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ives you a SCORE (correct moves minus guessing errors)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combines your TIME and SCORE to get a PERFORMANCE RAT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you on an 8-point scale ranging from NOVICE (lowest) to TOP G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est), with such things as SLOW POKER and LOOSE CANNON in betw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slower machine, like an 80286 or (heaven forbid)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8, or if PUZZY is forced to use your hard disk in place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ERFORMANCE RATING is adjusted to give you a fair chance to 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GUN.  See the PUZZY SCORING SYSTEM section below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PUZZY IS ADDICTIVE --  At first, you'll probabl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ing just to assemble the jigsaw puzzles.  Later, you'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for a better SCORE, TIME, and PERFORMANCE RATING.  Once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ed a higher rating, like "Over-Achiever" or "Top Gun," you'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ganize PUZZY TOURNAMENTS among your family, friends or co-work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you'll need to register and order more PUZZY PICTURE SET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always have new challenges, so you can flaunt your PUZZY PROW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everyone in a PUZZY TOURNAMENT will have an equal chance to w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pictures they've never seen befo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UZZY -- DETAILED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RUN from PUZZY'S menu, you'll see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you can use.  [The Shareware version comes with 6 pic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 get more if you Register: the maximum number of pi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can use is limited only by the size of your hard disk.]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ore than 10 pictures, you can scroll the list up and down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.  Follow the instructions at the bottom of your scre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the list and selectin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 picture to RUN, PUZZY displays it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y it as long as you wish.  When you press a key or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, PUZZY begins to jigsaw the picture and posts a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tting Pieces-Please Wait."  While it is jigsawing,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ing the pieces randomly around the edges of the playing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jigsawing, PUZZY focuses your screen on the midd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le, where you re-assemble the pieces.  The "middle"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as a GRID, so you can see where pieces belong. 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ee any pieces until you shift your screen to the "edges"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table, which we call STASH areas or simply STASHES. 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is shown in the diagram below, with the HOME GRID in the midd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ed by the 8 STAS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=================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STASH 7 | STASH 8 | STASH 9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=========+=========+=========+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STASH 4 | GRID 5  | STASH 6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=========+=========+=========+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STASH 1 | STASH 2 | STASH 3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=============================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ROUND THE TABLE WITH KEYBOARD OR 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can use the cursor (Arrow) keys to move up, down,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.  Also, the Home key gets you to the GRID from any STA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can use the number keys 1 thru 9 to shift to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areas shown in the diagram.  Use either the number key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keyboard or on the number pad (with NumLock 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f you don't have separate cursor and number pads, you'll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NumLock off whenever you want to use the cursor keys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can use the mouse by pointing to a "Hot Spot" on th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left mouse button.  This is the fastest and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for most people.  This is how it wo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in one of the STASHES, part of the HOME GRI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.  Click on the HOME GRID to go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GRID has a Hot Spot for each of the 8 STASHES, arr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like the diagram above.  So click on the lower-left corn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STASH 1, click on the lower-middle to go to STASH 2,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[The next time you run PUZZY, choose "OPERATING INFO"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it will display a diagram showing the GRID's hot spots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ND INSERTING PUZZLE PIE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moving around the table, of course, is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pieces.  You must select pieces from the STASHES and br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OME GRID for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iece, point to it with the mouse and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 The selected piece will be surrounded by a red box and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structions that tell you what to do next.  And what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is: left-click the mouse to move the piece to the GRI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click to cancel your selection.  [ HINT: The mouse nee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piece for this second click.  And if you want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Gun, you'll have to learn how to point and DOUBLE-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, which moves the piece to the GRID instantly. ]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ring a piece to the GRID, it is displayed inside a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 Point the mouse to where the piece belongs and left-cli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it or right-click to cancel your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lick on the correct spot, the piece will be inser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n "OK" beep.  Otherwise, you'll get a "Raspberry" bee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ing wrong.  If you guess wrong twice, PUZZY will return th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SH, but not before posting a message and playing a "Too B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e. [ This is to discourage trial &amp; error assembly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inserted all the pieces, PUZZY re-displays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jigsaw lines, so you can admire your work. 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or left-click the mouse PUZZY displays a Scoreboard show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, TIME, and PERFORMANCE RATING.  At your next key press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, you'll be returned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CTIVE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or H -- Pops up the Help-Info screens; same as what you ge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perating Info from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- Pops up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-- Allows you to Peek at the picture you're working on,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UZZY warns you that it will subtract 3 point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ore each time you peek.  PUZZY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the peek and protect your sc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- Toggles Sound off/on.  If it's on, S will turn it off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off, S will turn it back on.  Sound is on at star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- This is the BOSS KEY.  Press Esc to exit quickly from PUZZ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 Boss won't catch you PLAYING PUZZY on company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exit on the first press of the Esc key, excep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popped up the menu from the playing table. 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Esc will return you to wherever you were on the 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  And you can exit from there by pressing Es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SCOR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mplete a puzzle, PUZZY reports your SCORE,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ORE is the number of pieces you inserted minu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ing errors and penalties.  PUZZY sounds an "OK" beep to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inserted a piece correctly and gives you a "raspberry" b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ll you when you've made a guessing error.  PUZZY subtracts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 points from your score each time you peek (cheat?) with the "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r use the menu to PREVIEW the same picture you're working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st possible (perfect) score is 36, the number of pie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lot of errors and do a lot of peeking, you could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score.  (In fact, the lowest possible score is -32,768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argest negative number your computer can store as a so-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ger variable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starts the clock to time your play at the moment it fini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gsawing pieces and displays the HOME GRID.  It stops the cloc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 you insert the last piece.  And the clock keeps running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 with the "P" key, pop up the menu with "M," or get hel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" or F1 keys.  So if you're shooting for a speed record, avoid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selecting and inserting pie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combines your SCORE and TIME to obtain a PERFORMANCE 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anks you on an 8-point scale, ranging from TOP GUN (highest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(lowest).  RATINGS are assign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              REQUIRED SCORE      REQUIRED TIME (min: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OP GUN              Perfect 36          Under 2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VER-ACHIEVER        Perfect 36          2:30 to 3: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AIR-TO-MIDDLER      Perfect 36          3:30 to 4: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QUICK &amp; DIRTY        31 to 35            Under 3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OOSE CANNON         30 or lower         Under 3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SLOW POKER           Perfect 36          4:30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HUNT &amp; PECK          30 or lower         Under 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NOVICE               35 or lower         4:30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slower machine, like an 80286 or 8088, or if PUZZ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se your hard disk in place of memory, your PERFORMANCE RAT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 to give you a fair chance to earn TOP GUN.  In these case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will report your actual TIME, but may subtract up to two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determines your rating.  So it may use, say, 3 minutes whe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TIME was 5, if you're getting the maximum handic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subtracts 20 seconds for 80286 users and a full minu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ith 8088 machines.  And even if you have a souped-up 486, PUZZ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tract a full minute if it's forced to use your hard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images, due to lack of fre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tells you in advance when it needs to adjust your score: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t gives you a message and waits for you to press a ke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the menu.  And although the adjustment is fair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missing out on the snappy effects PUZZY may be able to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machine.  So if you get such a message, you should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ING PUZZY PERFORMANCE section for possible ways to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ic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PROBLEMS, ERROR MESSAGES &amp; WHAT TO DO ABOU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UZZY encounters a problem, it gives you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atal Errors" cause PUZZY to abort completely; "Non-Fatal Erro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it from working as expected, but allow it to continue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exit.  Below is a list of Fatal and Non-Fatal error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explanations and possible corrective actions you can ta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"Required VGA Card &amp;/or Monitor Not Installe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uses 256-color pictures, and it can't run on your system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VGA card and Color Monitor capable of display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ABORTING PUZZY -- Could Not Initialize Mous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a mouse, PUZZY can't run on your syste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, but haven't installed the "mouse driver"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PUZZY will think you have no mouse.  In this case,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use's manual for instructions on installing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"Not Enough Memory to Run PUZZ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likely, you have ample memory to run PUZZY, but much of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ccupied by "memory resident" programs.  PUZZY won't star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inds less than 300K bytes of memory available to it.  Bu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gives up it checks to see if there is space in Expan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if your machine has these.  If this fails, 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to use your hard disk as "virtual memory" and warn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rangement will probably cause it to run too slowly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PUZZY section for possible ways to free up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"PUZZY.RSC Resource File Not Found in Current Director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can't run without this file, so it won't start unless it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.RSC in the currently "active" directory.  Check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PUZZY was installed, using DOS's DIR command.  If PUZZY.R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't in that directory, you'll need to re-run the install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did earlier: either PUZZY.RSC was never installed or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how erased afterward.  If PUZZY.RSC is in its proper pl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will still be unable to find it if you did not use the 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make the PUZZY directory the "active" directory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earlier.  For example, you can't run PUZZY from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typing "C:\PUZZY\PUZZY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"ABORTING PUZZY -- Could Not Create Screen Buff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there is enough memory, there was a problem when 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d to create the large buffer (block of memory) that it nee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screen images.  If this occurs, try rebooting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ning PUZZY again.  Try this two or three times if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he first time.  If it still doesn't work, try freeing up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ccording to suggestions given in the OPTIMIZING PU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FATA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"Chosen Picture Not Usable: Not 320x200x256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requires "VGA Mode 13" pictures, which are 320 pixels w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pixels high, and have a palette of 256 colors. 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if a PUZZY picture file is damaged, in which ca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ry re-installing with MAKEPZY as you did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"PUZZY Couldn't Display Chosen Picture: File may be Damag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was unable to load the picture from your hard disk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file is damaged or because it encountered a disk-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  Try to RUN or PREVIEW the picture a few more times. 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work, the picture file may be damaged, and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install with MAKEPZ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"No PUZZY Picture Files Found: Can't Run or Preview Any Pic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picture files have a .PZY extension (as in LION.PZY)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ust be in the same directory that contains the PUZZ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this message, PUZZY will not abort, but the onl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hat will work is "OPERATING INFO."  See Error #4 abo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causes and solutions to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"PUZZY Can't Jigsaw Your Picture: Not Formatted as a .PZY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get this message if a picture file is not formatted corre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it is a "Mode 13" image and has a .PZY file name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isplay the picture with PREVIEW, but you can't use i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, because the file does not contain some extra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Y needs to jigsaw it.  If this information is not inta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y be damaged, and you'll need to re-install with MAKEPZ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"Memory Allocation Error: Can't Make File List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Y has no "built in" list of picture files to display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UN or PREVIEW  from the menu.  Instead it creates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s it finds on your hard disk and grabs a chun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which to store the list.  You'll get this message if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, your computer refused to allocate anoth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nk.  Try RUN or PREVIEW a few more times.  If that doesn't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computer and try RUN or PREVIEW a few more tim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n't work, you may need to free up more memory. 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are, and is usually related to the use of "Expande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tended" memory.  See the OPTIMIZING PUZZY section for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UZZY into "Conventional"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UZZY doesn't run properly, but gives NO message telling you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, the fault probably lies in the installation.  Try re-insta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UZZY still won't run properly, you may have a defective PUZZ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get a 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ING PUZZY PERFORMANCE -- Speeding it up by freeing mor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UZZY tells you it was forced to use Expanded or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or that it's using the hard disk as "Virtual" memory,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ore slowly than desirable.  If you get no such message, PUZZ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s fast as your machine allows, so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ho've never seen PUZZY run at optimum speed,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describes how its graphic effects should look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decide whether to make the extra effort needed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f you're satisfied with the way PUZZY runs now, why bother?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 puzzle piece from a STASH, the piec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ing red box should pop up together: you shouldn't see 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first and then the piece drawn over it.  When you insert a pie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should pop it in place, beep "OK", and reactivate the mous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you'll miss it if you blink.  [8088 machines are an exce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take 2 or 3 blinks at best.]  When PUZZY tells you its "C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: Please Wait," it's copying images from your hard disk to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s speed will depend on that of your hard disk.  But on a 25MHz 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, jigsawing should take under 2 seconds; on a 10MHz 286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BM Model 50) it should take under 30 seconds.  [The one 8088 we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took just over 3 minutes, running at 6.4MHz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ttain maximum speed on any machine, PUZZY must store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in so-called "Conventional memory."  If your machine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640K bytes of Conventional memory, it has more than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oo much is already taken by other programs you've load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, PUZZY determines whether there is enough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o store images.  If it finds less than the 300K bytes it n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hecks to see if you have so-called "Expanded memory" and, if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re's enough free space in it.  Failing this, PUZZY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-called "Extended memory," which all 286, 386, and 486 PC's ha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enough free Extended memory, PUZZY tries to use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"Virtual memory."  Finally, if PUZZY can't find hard disk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bort and give you a "Not enough memory"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ote: if you run PUZZY under Microsoft Windows, you'll always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ZZY must use Extended Memory" message, but it should still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-optimum speed.  If so, you can ignore the message -- and ski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this section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UZZY uses Expanded or Extended memory, it takes long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gsaw the puzzle pieces.  But you may notice no slowdown i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ing pieces, while your play is being timed.  When PUZZ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to use the hard disk, everything slows to a crawl. 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a lot of the fun out of playing PUZZY.  To get the best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chine can provide, you must free enough Conventional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ZZY to work wi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est and easiest way to get more memory is to do a "c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" from a floppy disk inserted in drive A:.  Chances are you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OS "boot disk" for use in case your hard disk fails, so a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do is boot with this disk to run PUZZY and reboot from th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n't have a "boot disk," you'll need to make on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AT command.  With DOS Version 5.0, this is done simply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/ option" with FORMAT.  Insert a blank disk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ou may also need the "/f option" to specify the disk's capac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arlier DOS Version, your DOS manual will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instructions for making a boot disk.  Just be sure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oth of the "hidden system files," as well as COMMAND.COM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f your boot disk also has CONFIG.SYS and AUTOEXEC.BAT file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loading other programs into memory, so you won't get a "c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" as expec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using a clean boot each time is to remove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-called "terminate-and-stay-resident" (TSR) program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occupying memory.  First, you must find out what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ready "resident" in memory when PUZZY starts up; secon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you can remove; and third, you must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are usually loaded by your CONFIG.SYS and AUTOEXEC.BAT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r computer always processes when it boots up.  So, you'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se files to remove expendable TSR's.  BUT UNLESS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D AT THIS, YOU SHOULD GET HELP FROM SOMEONE MORE KNOWLEDGE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ther you or someone else edits these files, b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use driver," probably called MOUSE.SYS or MOUSE.COM, is not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&amp; ORDER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 FOR REGISTERING:  You'll get an add-on PICTURE SET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may choose from the list below.  And you'll get an enlar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, with hints on achieving TOP GUN and ideas on organ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ZZY TOURNAMENTS as a party game, lunch-time sport, or family even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also get free technical support for a full year, and you may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UZZY PICTURE SETS.  [These SETS are NOT shareware and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to registered users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list of the PICTURE SET disks that are now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sk contains 5-8 PUZZY pictures, depending on how many will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5.25" disk.  The pictures are not compressed, so all you need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m to your PUZZY directory, and you're ready to run with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  -- WILD ANIMALS: from Africa &amp;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2  -- PETS &amp; FARM ANIMALS: cats, dogs, horses, cattle &amp;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3  -- CITY SCENES: Skyscrapers, skylines, factory, &amp;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4  -- FAMOUS PAINTINGS: from renaissance to con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5  -- BUILDINGS &amp; MONUMENTS: from the U.S. and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6  -- ANCIENT RUINS: Roman, Greek, Egyptian &amp; Meso-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7  -- LANDSCAPES: mountains, forest, lakes &amp; pastoral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8  -- BIRDS: from North America and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9  -- GEOMETRICAL SHAPES: 2D &amp; 3D, real toughies for PU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0 -- AERO-SPACE: planes, choppers, &amp; space shu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1 -- AUTO ALBUM: classics, sports cars, race car action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2 -- ENVIRONMENT ALERT: endangered species, pollution sour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3 -- KID PACK: educational &amp; fun.  Cartoons, geometric shap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ach reading, counting and visual-spatial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SETS are only $5.00 each, and even less when you order 6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  You can order any 6 SETS for $25, or get all 12 extra SE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$40.  (Remember: you get one SET as part of your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Hawkeye Softworks for full catalog descriptions of all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SETS.  By the time you read this we'll probably have many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AYS TO REGISTER AND ORDER PICTURE SE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f you wish to charge your Registration and/or Extra PICTURE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VISA, MASTERCARD, AMERICAN EXPRESS or DISCOVER car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rom Public (software) Library by calling 800-242-4PsL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: 713-524-6394) or by Fax to 713-524-6398 or by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71355,470.  To speed up ordering and avoid errors, t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who answers the phone that PUZZY's REFERENC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062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 PsL phone, Fax, and CompuServ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REGISTERING AND ORDERING BY CREDIT CAR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wkeye Softworks can NOT be reached at thos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Hawkeye Softworks about dealer pricing,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, site licensing, the status of product ship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number, or for technical inform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cuss returns, write directly to Hawkeye Softwork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f you wish to pay by check or money order you must mail your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Hawkeye Softworks.  For your convenience,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Order Form is provided below.  Print this Form on you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t with your payment to the address given on the Form.  O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fer, simply use a hand-drawn facsimile of the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AP: Hawkeye Softworks does NOT take credit card orders di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y by credit card, you must contact PsL,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above.  And note that PsL TAKES ONLY CREDIT CARD 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CHARG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from PsL, S&amp;H charges will be $4.00 for eac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within North America and $10.0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directly from Hawkeye Softworks, postage i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for North America.  Others add $6.00 for pos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: The prices given above and on the Order Form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, PICTURE SETS, and 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guaranteed for only one year from the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is version of PUZZY (9/1/92).  Prices and/or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ipping &amp; Handling charges may change after 9/1/93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on the next page is for your convenience in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with Hawkeye Softworks.  Just print it on a dot-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fill it out, and send it with your payment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on the form.  If you can't print the form, a hand-drawn facsim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          Mail to:  Hawkeye Soft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Y REGISTRATION &amp; ORDER FORM                    300 Golfview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                    Iowa City, IA 522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  DATE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shareware version of PUZZ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f from a dealer, please give their name &amp; approximate purchase date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the ONE FREE PICTURE SET you wish to receive as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nefits.  AND ALSO Circle any others you wish to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#1   SET #2   SET #3   SET #4   SET #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#6   SET #7   SET #8   SET #9   SET #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ENCLO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including 1 free PICTURE SET) -------------   $2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ICTURE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5 each, any 6 for $25, or all 12 Extra Sets for $40) --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($6.00 for orders outside North America) -------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* --------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RRY, but we can only accept payment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