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, also known as "Weddings" and "Double and Quits"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taire card game that is simple and restful, yet challen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ctive as well.  The origin of the name "Monte Carl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, but the game belongs to the "matching" family o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.  The game offers a reasonable opportunity for skill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often depends as much on luck as making the righ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 requires 256K of memory, EGA or hig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and a Microsoft-compatible mouse. 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right hardware, just run the program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the program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program file (MC.EXE), the gam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definition files (CARDS.CD1 and CARDS.CD2)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se files contain the bit-ma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face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appear as a white arrow with bla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left button is used to select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(a card or an on-screen button), while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to exit menus o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can also be accomplished by pres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button acts as an "Undo" key.  Refer to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the undo feature in the "How To Play"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 uses a standard 52-card deck (no jokers). 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he deck is shuffled, then dealt face-up, one card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five rows of five cards each (the tableau), with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eck held in reserve for late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is to remove pairs of c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au.  These cards can be any combination of colors,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ame rank (eg: a 3 of hearts and a 3 of spades)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adjacent to each other in a row, column or diagona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removal of a card does not make the two cards bes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jac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emoving all possible pairs, the tablea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idated, which means that the remaining cards in the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"backed up" (moved to the left, then up,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order) to fill in the blank spaces created by t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rs.  Cards from the reserve are then dealt into the new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spaces and the process of removing pairs begins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au can be consolidated and re-dealt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won when the entire deck has been removed, or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re mov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o feature can be used to "un-remove" cards (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hem to the screen sfter they've been removed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s an undo buffer that contains all the card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since the last deal.  You can pull these card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by pressing the right mouse button.  The buffer is "last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-out" -- the last cards you've removed from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ards returned.  The only limitation to the undo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at it cannot go back further than the last deal.  So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some cards and press "Deal", they're gone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right side of the screen are a number of "button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lected by pointing and clicking with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l: This button will initiate a re-deal, in which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ing in the tableau are consolidated, and new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lt from th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nt: Selecting this button will cause the program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all the possible pairs in the tableau. 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r is displayed, you will be asked to continue (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ouse button), or exit (right mouse button)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rs can be made, a "No more pairs"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 This button brings up the options menu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o set your preferenc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: Select "Off" to disable the beeps, click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ises the program makes.  Select "On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Statistics: When this option is set to "O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keep track of your statistics (game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won, change in average score) through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display them when you quit.  (Note: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lso display the session statistic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ore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: Click on the up-arrow and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through the available background color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ne that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Back: Click on the up-arrow and down-arrow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available card designs until you find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.  You can also click on the card back itself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a dialog box which will show you all the avail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 and allow you to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 things to your liking,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" button to save your preferences to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cel" button to exit the Options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button will bring up several pages of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can view by clicking on the "Next" or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move from page to page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help, click on the "Done"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: This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and start a new game.  Note that the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updated if you have a score greater than ze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evaluate the layout of the cards 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like what you see, to begin a new gam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ount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Click on this button to exit the progra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 greater than zero, your statistics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briefly before returning you to DOS. 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the game is to press the "Abort" key (F10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F10 (and select the "Exit This Program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-up dialog box or press F10 again), the program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S without saving the data file (and thus not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ow score if you have to quit the program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ame).  Of course you realize this is cheating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 Option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CD -- This option may improve the screen display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D displays.  This option simply changes a f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s to improve contrast on L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xxxxx -- This option is used to convert a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to a registered version.  Refer to "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gistered Users" at the end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W -- This option is used to convert a registered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t -- This option is for alternate data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  <w:t xml:space="preserve">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 keeps track of the score (the number of card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from the tableau), the total number of games you'v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games you've won (expressed as both a numb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), and your average score.  At the end of each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are written to disk, either in the default MC.DA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file specified on the command line.  The data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preferences you set in the options menu (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ckground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ata file on the command line, start up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C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several different people to use the same copy of 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lo on the same machine, yet keep separate statistic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.  For example, suppose three people (Tom, Dick, and Ha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the game at various times on the same machine. 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asily keep personalized data files, containing thei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ferences for sound and background color.  Tom would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C T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Dick and Harry could have data files called DI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.DAT.  Note that the "DAT" extension could be "SCR" or "H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 is shareware.  As such, you can play it, cop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away as you wish.  In fact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program to friends, family, and strang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distribution via electronic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BS), user's groups, and disk-distribution services.  All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is that the program remain unaltered, and be distribu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.EXE 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.DOC ....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1 .......... card definition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2 .......... card definition fi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e Carlo is shareware.  If you enjoy the game,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ere are three registration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asic Registration ....................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inimum registration will get you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shareware "beg" message) version of Monte Carl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of your choice, along with a registration co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ckage Deal #1 ........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e Carlo, plus shareware versions of m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a menu program to tie them all togeth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 of the additional programs are 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 shareware "beg" screens).  You will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 good for all future updates of Monte Car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ackage Deal #2 ........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e Carlo, plus registered versions of m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a menu program to tie them all togeth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 of the additional programs are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(no shareware "beg" screens)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s good for all future updates of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programs includ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is available on a 5.25", 360K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0", 720K disk.  The package deals are available on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(with the programs ZIPped (with the PK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 to pack as much as possible onto each disk), one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IPped), or one 5.25", 1.2M disk. 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you'll need to order the package deals on a 1.2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option you choose, you'll be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software for just a little dough. 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you will get with the package de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night Oil: An EGA solitaire card game, otherwise known 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e Lucie and Three Shuffles and a Draw.  In this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k is dealt into seventeen fans of three cards each.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oved from the fans to four foundations,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 up in suit from Ace to King.  Midnight Oil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solitaires, affording great opportunity for sk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  The game keeps statistics in a disk file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auto mode that makes the game especi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: This EGA-based solitaire card game is a real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ser in which you build up four foundations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equence.  It requires skill and logical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in, but on-screen assistance makes lear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a snap.  It keeps a statistic file like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s selectable car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: In this EGA solitaire card game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s to build, but a card can only be 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foundation if it has also been played to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.  This addictive game is simple to 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icult to win, with success often depending as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 as skill.  It keeps statistics on-disk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 and has a "peek" option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iot's Delight: An EGA version of "Aces Up",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ctive game of luck and skill.  This is one of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you saying "just one more game" time af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ime.  As in my other EGA games, it keeps a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offers selectabl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yal Cotillion: This is a two-deck EGA solitair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uild up eight foundations in suit by twos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opportunity for skillful play, a pleasing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of engrossing fun.  It keeps a statistics fil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a time-saving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tration: An EGA graphics version of the classic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tching solitaire.  It keeps a statistics fil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offers a unique multi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imply select the "Print Registration Form"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destination, either to a printer or a file. 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 form to a printer, make sure it is on-line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should print on any standard 80-column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ave the form to a file, the file "MC.FRM"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 You can then print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by entering the following command from the DOS promp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 MC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01-03-91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01-11-90  Added "Session Statistic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 02-09-91  More small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  03-12-91  Add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4  03-23-91  Modifi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  04-23-91  Added option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card definition filenames to CARDS.C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6  05-17-91  Fixed problem with displaying an equipme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 06-14-91  Added "Undo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"Abort" (F10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outline of selected cards easier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  08-27-91  The program now exits to DOS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procedure, and the progra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ommand-line help ("MO ?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/LCD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2  09-02-91  Rewrote mouse initial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3  10-28-91  Added dialog box to select car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parsing of command-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ed the "abort" sequence so that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ce will bring up the abort dialog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F10 again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e Carlo Documentation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Registered Users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allows previously-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new registered version of the program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'registration code' that was included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 Run the shareware version of the program with the "/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switch, 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 /R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, of course use the proper registration cod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xxxxxx".  Note also that there should be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and the registration code.  After running the program with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nd the proper code, you'll have a brand-span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program.  What this essentiall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 unlimited, free updates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comes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ame your EXE file must be M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ie: an EXE file processed with PKLite, Di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EXE).  The EXE file may be compre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procedur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lease do not distribute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Since the registration procedure is a new featur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umber of people who have registered earlier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be able to take advantage of it just yet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me a self-addressed stamped envelope,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you th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so change the program back to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"/SW" command-line switch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same limitations as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(ie: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ll of the files listed under the "Legales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