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OSYNKA re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 Sergey Rhy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 implements   the  solitaire  which  is 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ia as "Kosynka" ("Big Scarf"). The rules of th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ather analogous to   the well-known  solitaire  Klond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this  variant  uses  a double  pack  (104 cards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d in 9 (or 10)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this game, you are to use PC with EGA or  VGA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.  It is   desirable to use a  mouse with  a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driver, but you may also use a keybo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fully designed in Moscow, Russia and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Shareware.  The game  is  implemented  by  Sergey Ryzhk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 by  Tatjana Ovsjannikova. If you enjoy this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it every  now and then  you can become a register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ame.  To register your copy  send  $15 (U.S. fund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agent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405 Spruce St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GISTER.DOC may be printed to obtain 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You may contact the author via Inter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r@kiae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r@hq.demos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puserve you can send mail to Internet using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internet: sir@kiae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ost preferable way to contact the author,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ome  problems with e-mail you  may also use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gey Ryz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.14, Zubovsky proesd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9021, 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game package include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.exe     - gam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Kosynka  (Big   Scarf)  Solitaire two sets of playing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4 cards) are  laid out in 10  columns  so that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rd in the first column,  two cards  in the  second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in the third one, etc. The last card in a column is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-up, while  all the  other  cards  in the column  ar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s are the basic cards of Kosynka Solitaire and if  you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s among the face-up  cards,  lay them out in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-  the suit  row. While moving  cards across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up the suit packs with  face-up cards  in  a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(starting with twos up to the K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OF MOVING CARD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put face-up  cards or cards  that  become  fac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move cards  across, upon  face-up  card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 in a decreasing order.  Put  black cards up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and red cards upon black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 turn over  a face-down card only  after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across   all the face-up cards  of this  colum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ove   across  either a  single  card  or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-up cards at the bottom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a  column becomes  vacant as a  result of moving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, you can put a King  at  the  top of the  colum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ard or a set of cards starting with the 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fter you have  moved  across all possible  car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, you can turn over the  cards  of  the  deck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y one, and place them in  accordance with  th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ame upon the  face-up  cards  of  the 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rows. Meanwhile do not  forget  to  move card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 cards of the deck  pack  that "do not  play"  for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 pack the upper face-up card of  which  can 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put upon the face-up cards of  the  columns and 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you turn the last card of the deck pack face-up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k pack can be used again. It  is not shuffle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ver. The deck pack can be turned over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olitaire is a success if  you manage  to  build up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olitaire players deny that the deck pack can  be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 but  other enthusiasts  of  the   game do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strictly and turn over the deck pack  more  than  o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and   even  three  times. Your  choice  is   up to you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 that  you can  only  receive our  congrat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you follow the rul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 card  across place the mouse cursor  onto the 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the left mouse button  and  move  the  car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place.  Then  release  button to  leave the  ca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lace. To turn over the pack, click within the fr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 just gone. To move a card up to ace stack, u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 use  keyboard interface then use arrows  to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. To move a card or a  group of cards  place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it and press Enter. Then  move  the  card to 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using arrows and then press Enter.  You  can  us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to move the card under the  cursor to ace.  You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Home and End  keys to  set the  cursor onto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pen cards in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 new game choose "Game"  item  on 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"New Game" option. A new game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ay same game choose "Game" item on  the  Main 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"Repeat Game". The current game will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current  game choose  "Game" item on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choose "Save game" option.  The current  game will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saved game choose "Game" item  on  the  Main 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"Load game" option. The saved game will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ING LAS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ack up one move select "Undo" item  on the "Game" menu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  use   keyboard  interface  press   "Alt"   and 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 either of two variations of the  ga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ne there are 9 columns in the  game,  in the other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oose   the variation  you would like to  play  select  "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" or "10 columns" item in  the  "Options" men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option only before starting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from Moscow, so I know the  dramatic  economic 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ussia and in other ex-Soviet countries. And I am  als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situation. So I do  not  insist on your registra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ve in one of thes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is   the  first  solitaire  game  that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ed.  Now I am implementing  some  other  g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taire type and if you are a solitaire fan I shall be 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form you when my other products will come out. 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 remarked,  Internet  is  the  most  preferabl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sh you have a good time with this game!  Best reg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ia to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rgey Ryz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