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VENDOR 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World War II Tr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product of the Trivia Shell (tm) S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,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OPs and Computer Clubs who wish to distribute this software packag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Product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*** WORLD WAR II TRIVIA ** NEW RELEASE !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Based on Dan Linton's TRIVIA SHELL Product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U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*** WORLD WAR II TRIVIA ** NEW RELEASE !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Based on Dan Linton's TRIVIA SHELL Product!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Few people's lives where unaffected in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1930's and '40s by WORLD WAR II. Rel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n era &amp; learn about the battles, the pla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he ships &amp; the people involved in this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Its all here with World War II Trivia !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Requires Minimum EGA. Supports Mouse &amp; KB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*** WORLD WAR II TRIVIA ** NEW RELEASE !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Based on Dan Linton's TRIVIA SHELL Product!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w people's lives were unaffected in the 1930's and 1940's by World War 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this day we remember the Big One, through the stories we hear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vies we see. Relive an era and learn about the battles, the plane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ips and the people involved in the war. You'll relive the battles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ctories, learn about the weapons and understand the men and women that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all happen as you travel back in time with World War II trivi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tagories Include: European Theater Dates, European Theater Places, Euro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heater Names, European and Other Theaters, Pa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heater Dates, Pacific Theater, and more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mputer Typ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 8088 (XT) 286 (AT), 386, or 486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emory: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40K of conventional memory with at least 590K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Graphics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GA graphics required (supported on EGA, VGA, &amp; SVGA cards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This program may be freely distributed over BBS systems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re are no files added to or removed from the original compress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Any and all file modifications are strictly prohibited. 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ing to additionally become BBS Distribution Sites should send a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an Linton on the Software Creations BBS at 1-508-368-70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, BBS Sysops, Distributors, Computer Clubs and User Groups wis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software product to their library may do so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 -------------- As the exclusive copyright 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is software, Software Creations authorizes distribution on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endors choosing to distribute this software MUST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ftware Creations. You may do this by sending a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r catalog along with the registration form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This software product is NOT available for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rough retail stores or catalogs which sell mos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n-shareware, commercial software without pri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emission from Software Cre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endors that have purchased REGISTERED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ftware will be the first to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NEW PRODUCT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PRESS RELE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This sotware product is defined as containing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terial listed in the "PACKING.LST" file on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any files listed in the "PACKING.LST" fil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issing, then this product is not complete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 forbidden. Please contact us to obtain a complet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is software product - including all related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documentation files - CANNOT be modified in any w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ust be distributed as a complete product, without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Small additions to the product, such as the introductor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stallation batch files used by many shareware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e acceptable, provided they do not interfere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stallation routine which may have been included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No price or other compensation may be charged for thi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duct. A distribution fee of no more than US $5.00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rged to cover production and handl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publisher's name, Software Creations, must appear in all a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promotions including the name of the softwar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--------------------------------------------------------------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VENDOR REGISTRATION FORM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--------------------------------------------------------------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MAIL OR FAX REGISTRATION FORM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oftware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ttention: Dan Li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26 Harris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Clinton, MA. 015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HONE: (508) 368-8654           FAX: (508) 365-72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NAME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ADDRESS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ADDRESS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, STATE &amp; ZIP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 PHONE  Daytime(____)____________ Evening(____)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   (____)_________________      BBS Phone  (____)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CATALOG/BBS/PUBLICATION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OFTEN DO YOUR PROMOTIONS GO OUT?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OFTEN IS YOUR CATALOG/BBS/PUB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WITH NEW OFFERS?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E APPROXIMATE NUMBER OF PEOPLE THAT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ROMOTION? (# CATALOGS, # DOWNLOADS, ETC.)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MENT DATE OF MOST RECENT PUBLICATION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YOUR CATALOG/BBS/PUBLICATION ASP APPROVED?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AGREE TO ADHERE TO OUR DISTRIBUTION REQUIREMEN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___Yes     ___NO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PLEASE SEND A COPY OF YOUR CATALOG, ADS, OR ANY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S YOU WRITE ABOUT OUR PRODUCTS TO THE ADDRESS ABOVE.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