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ldlif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 WILDLIFE TRIVIA * NEW RELEASE 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 WILDLIFE TRIVIA * NEW RELEASE 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bird is a mix of a Cuckoo, a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 Magpie! What kind of frog quac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uck? Learn what flower seed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ard off nighmares. Wildlife trivia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venture waiting for your exploration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* WILDLIFE TRIVIA ***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can find it in nature, then you can find it in the Wildlife 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Don't miss the excitement packed into this program. Try to gues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bird is a mix of a cuckoo, a chicken and a magpie; what kind of f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cks like a duck; what wild vegetable arrived with slaves from Afric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aised exclusively in the South and what flower's seeds are used in a t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ard off nightmares. Wildlife trivia is an adventure of discovery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xplo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gories Include: People, Birds, Trees, Places, Amphibians &amp; Rept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a Creatures, Insects, Fish, Birds 2, Vegetab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uits, Non-Flowering Plants, World Wide Anim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lowering Plants, North American Animals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