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QUICK MAJIK ADVENTURE(tm)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ick adventure is the shareware version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ctical fantasy game from NEUROSPORT, MAJIK ADVENTURE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colored, bit-mapped displays and UNEQUALED VARIETY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hours of adventuring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QUICK MAJIK, type UNPAC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type MAJI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to our initial release has caused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mprovements in this latest version.  Pleas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urrent version with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ss memory required to play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GA MONO mode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spells and magic items: make wall, poison cloud, stink c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g cloud and resist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disk with 550K available storage to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run on a machine with a 5-1/4" high 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.2 MEG or 3-1/2" 1.44 MEG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one of the following graphics typ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MAJIK: VGA STD COLOR, EGA HIRES COLOR or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VGA SUPER or VGA1024, you must first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to VGA STD using the utility program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tains the largest variety of spells,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gic items we have ever seen. As such, it 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S command CHKDSK and look at the number of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GA/EGA this must be greater than 560K; CGA is 5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enough memory, you probably h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overhead programs or too many buffers, etc.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memory, change to your root directory (c:\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EN CONFIG.SYS CONFI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N AUTOEXEC.BAT AUTOEXE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eboot (CTL-ALT-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Use CHKDSK to recheck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enoug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store your machine to the previous configuration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EN CONFIG.TMP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N AUTOEXEC.TMP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eboot (CTL-ALT-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iven a Character, some items and then dum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to Level 75. Press "?" for a comman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ot survive very lo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your mini-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btain an advanced player'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IK ADVENTURE including a fully illust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page User's Guide and the ability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multiple characters (out of 16 classe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35.00 + $2.00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8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o, TX  75086-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S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