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RELY INFORMATIONAL DISPLA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can be unprotected 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verLock from Copy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of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D&amp;D 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 In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and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pe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D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's House of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Bri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he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's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Le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Cop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 Ugh-ly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fold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 B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s Alphabet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Games For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: Wargame Of The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 Formul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dish F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the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 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forc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forc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K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, Design Jun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And Death II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's Racing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ABC A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 (cga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(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 Satur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V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irits Of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Servi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(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Or Die [for C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Or Die [for E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 Or Die [for TANDY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Ace (later 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Glid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he Kobayashi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Pok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-25 Storm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 Mutant Ninja Turtles -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II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's Ultimat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F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America's Past is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World is Carmen SanD'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ion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ani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�Ŀ �Ŀ ���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� �</w:t>
      </w:r>
      <w:r>
        <w:rPr>
          <w:rtl w:val="true"/>
        </w:rPr>
        <w:t>ٿ� � � ��  �ٿ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 �  ��� ��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NIVERSAL NEVERLOCK     $5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 the latest NeverLock  that remov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-protection from  all of the games  that w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know about.   NeverLock now supports  more tha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400 different gam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gistered customers may purchase an update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$39.00 +$6.00 (US) handling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NE-YEAR UNIVERSAL SUBSCRIPTION         $270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receive six new Universal NeverLock ed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uring the  next year.  Subscribers  receive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atest NeverLock  before anyone  else.  We  shi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utomatically as  soon as the newest  version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y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USINESS NEVERLOCK       $99.00 + $6.00 handl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moves Everlock  copy-protection from  busine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oftware installed on your  hard drive.  No mo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idden files on your system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&amp; 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VISA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. customers and overseas customers must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in U.S.A. funds drawn on a U.S.A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 $59.00 + $6.00 (US) handl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Year Universal Subscription  $270.00 (US)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NeverLock   $99.00 + $6.00 (US) handling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from the U.S.A to Canada REQUIRES 49 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sure to put the correct post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.  Otherwise it will not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IA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only VISA,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s must remit payment in Canadia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ian residents outside Ontario please add 7% 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residents please add 7% GST + 8% P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 $71.00 + $7.00 (CAN) handl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-Year Universal Subscription  $324.00 (CAN)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NeverLock  $119.00 + $7.00 (CAN) handl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% GST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tario only)  8% PST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Amount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Name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opywar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pper Canada Mall      |  Address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P.O. Box 21539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Newmarket, Ontario     |  City     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CANADA   L3Y 8J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State/Prov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Voice:  (416) 830-196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VISA card, please complete this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A Card Number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y Dat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Name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Holder's Signature REQUIRED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