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Ŀ � � �Ŀ ��Ŀ ��� �   � �Ŀ ��Ŀ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 � � � � � �  ��� ����� � � � �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pyware Copyright (c) 1991-1992  Frank Kle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All Rights Reserv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Copy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Voice: (416) 830-196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Upper Canada M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P.O. Box 2153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Newmarket, Ontar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ANADA   L3Y 8J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 Shareware NeverLock  is 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 be appreciated.  You 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 which unprotects ALL  the games that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  Universal  NeverLock supports  more than  400 ga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$59 + $6 handling.   See the order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is 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pyware and Frank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removes copy protection,  both disk 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ased, from a variety of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is intended solely 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 licensees of these  products, and is  specific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any use that would deprive any softwar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ightfu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rotected files that Shareware NeverLock creat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rented  out, given away,  or uploaded to 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ervices ( BBS'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 modify Shareware NeverLock in any way. 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 engineer the  program by  decompiling, disassembl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he  right to  use Shareware  NeverLock for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 to computer bulletin  board services  (BBS's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transmit the same unmodified  files NEV_SHAR.DOC, NEV_SH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_ID.DIZ that you downloaded.  The file FILE_ID.DIZ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BS to automatically determine the correct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Shareware  NeverLock.   For  the terms  of  licen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bundl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areware  NeverLock, including any claim 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ware and Frank  Klein, including but not limited 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, data,  or use of the  software, or any 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 damages.  You  use Shareware  NeverLock entire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pyware Copyright (c) 1991-1992  Frank Kle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All Rights Reserv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NeverLoc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is a utility that removes copy-protection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 Universal NeverLock  and  Shareware NeverLock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  from games.   Business  NeverLock removes 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lock copy-protection from busin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Klein  is the  co-author of CopyWrite.   Since 1987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Quaid Software  Ltd  with  the copy-protection 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  that exist  in CopyWrite.   You may  be assur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continues  the tradition of copy-protection 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ndow  and  menu  systems  of  NeverLock  were  bui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's  Object  Toolkit.   The  flexible  menu  and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, dynamic  linked lists, and  overall clean desig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 made it a joy to  use.  Examining the Toolki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possible  to extend objects in new  ways. 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s available from TechnoJoc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Copy-Prot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  is a  scheme  used by  a  software publis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his  product from illegal  copying and  distrib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ke many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 the  distribution  disks  can not  be  copied  b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 Sometimes the  number  of times  the  produc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a  hard disk is limited.   Sometimes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 the program  asks  you for  information  which  can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 by referring  to the  manual or  other materia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ast category,  called "paper-based  protection",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devices  like code wheels,  "no-copy" paper 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n it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Wrong with Copy-Prot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,  in attempting  to  prevent unauthorized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using  the  product,  can interfere  with  the  sec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urable use of the product by legitimat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py-protected disk  is a  fragile  thing:  if  it "goes  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nd without warning, you could be locked ou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A  limited hard-disk  install could  disappe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common hard disk mis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-based protection  is just plain  annoying.  Having 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anual or  code wheel every time you play  your gam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rritating very  quickly !  You paid for it,  you b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but you're locked out of your own software without th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Should Use Nev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egitimate  owner of a  program which NeverLock  sup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nts  to be rid  of the  risk and annoyance 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,  should use  NeverLock.  We  currently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titles,  as shown on the "Available  titles 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ic collection"  at the main menu.   If you do not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listed,  you  may  phone  us to  find  out  if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ected it on the latest release of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 a legitimate purchaser  of a 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 to unprotect, then STOP  RIGHT NOW and go 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your OWN copy of the product.  Illegal software cop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ndustry millions of dollars  a year, and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up  prices for everybody.   NeverLock is not,  repeat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deprive any software author or publisher of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payment for his intellectual proper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t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your copy-protected software before you us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py all the files of the protected produ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could be simpler!  NeverLock comes as a sing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ith no  accessory files, configuration files,  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track of.  Just run it directly of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un  it off your  hard disk after  copying it there. 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, NeverLock puts on  a bit of a show.  You  can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pass this when you have se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main  menu  appears use  your arrow  key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 !   The program guides you  every step of the 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 and  dialogue  boxes,  and  there  is  alway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pressing the F1 key.  There is full mouse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 Microsoft compatible mouse driver 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removes protection  by searching the program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hat needs to be  changed, and then making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interven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the copy-protection  is removed,  you  do not  need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again on that particular  product.  Note that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 a "disk copying program"  that attempts to make 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from  a  copy-protected  disk.  Instead  it  is  a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remov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 a brief  summary of  the options  available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Remember  that not  all options may  be availabl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version of NeverLock.  NeverLock always ident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nformation and license: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share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the license terms for NeverLock in pla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ws information for order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Never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 this list depend on 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verLoc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:  unprotects all the games that we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:  unprotects several games that we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:  supports 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NeverLock have the Classic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 unpro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 PURELY INFORMATIONAL DISPLAY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 that can  be unprotected  when you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NeverLock from Cop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NOT  a  list of  games  suppor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latest NEVERLOC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creates a new work directory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 disk each time you use  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this item  from  the  main menu, 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newest of its  work directorie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log file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help with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at anytime in NeverLock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howing the active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NeverLock.  Pressing X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needs 2 megabytes of free  space on your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work files.  This can be any hard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main menu,  select the  game you  wish to  unprot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"New releases" list  or the "Classic collection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will then  prompt you for the letter of  the d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installed on.   It scans this drive and shows 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directori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 put up a  "final confirmation" dialogue  box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it thinks you want it to do, and giving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it.   If you elect to proceed, NeverLock 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specified for the copy-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creates a work directory on  your hard dis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ttempts to remove the copy-protection from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iles for the original files  in the game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,  it will perform the switch and  leav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 its work directory.  In  case the unprotected 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nction  properly, the originals  are thus preserved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 cases, to unprotect a  game NeverLock creates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ader"  file  to  run  the   game.   Watch  its  repor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:  if  needed, it will tell  you that you have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ame with the loader rather than the gam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 of the  commercial 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iles were copied, searched or 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original files and unprotected files are 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s or failur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NeverLock, change to the game  directory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quiz  screen appears, just enter any answer. 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your answer is correct and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all there is to it  !  Remember that the al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 transmitted to another person  in any form.   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ecial Shareware version which clearly ident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ch,  NeverLock itself should  not be distributed 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.  See the License item on the Main Menu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 can only find ?,???,???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your system.  This may no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NeverLock to copy the 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continue anyway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needs free  disk space to hold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files.  In some cases the f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  large as 2 megabytes.   If you have  5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 disk  space,  NeverLock  will  probabl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 With less than that,  you may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that  a  file  could   not  be  cop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d.  If the above sounds confu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solution  is to  free up  2 megabytes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any hard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 was unable to copy all the protecte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could  not read the protected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media,  or it could not  wri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work directory.  Maybe a floppy disket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able ?  Did the hard drive just become fu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ufficient memory to ru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needs  about 420K of main 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be another  program  resident  on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 interfering.  Reboot your machine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nilla" DOS system diskette  which ha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OEXEC.BAT   and  only  'FILES=20'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  Then run NeverL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 file that needs to be patched is mi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couldn't find the target fil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ing in the directory you specified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games, the game itself  must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rectory on  your drive.   Did  you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directory  when NeverLock offered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ies of your dri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find the bytes that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 different form of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files  were present but were 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expected.  If the  nam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ppears more  than once on the 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or the  Classic  Collection  list, try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xt produ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possibility is  that you  are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ect a file  that has already been 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or some other unprotect utility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 required file mentioned in  the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actually the file that cam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can't make NeverLock work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u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Copy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Voice: (416) 830-196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Upper Canada M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P.O. Box 2153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Newmarket, Ontar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ANADA   L3Y 8J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at your computer and have the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at hand, to help us understand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NeverLo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�Ŀ �Ŀ ���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 �  ��� ��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NEVERLOCK     $59.00 + $6.00 hand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receive  the latest NeverLock  that remo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-protection from  all of the games  that w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know about.   NeverLock now supports  more th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00 different gam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ed customers may purchase an updat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39.00 +$6.00 (US) handling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E-YEAR UNIVERSAL SUBSCRIPTION         $27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receive six new Universal NeverLock ed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uring the  next year.  Subscribers  receiv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atest NeverLock  before anyone  else.  We  sh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utomatically as  soon as the newest  version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y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SINESS NEVERLOCK       $99.00 + $6.00 hand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moves Everlock  copy-protection from  busin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ftware installed on your  hard drive.  No m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idden files on your system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&amp; 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only VISA,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 $59.00 + $6.00 (US) handl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Year Universal Subscription  $270.00 (US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NeverLock   $99.00 + $6.00 (US) handl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from the U.S.A to Canada REQUIRES 49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put the correct post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 Otherwise it will not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IA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only VISA,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s must remit payment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residents outside Ontario please add 7%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residents please add 7% GST + 8%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 $71.00 + $7.00 (CAN) handl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Year Universal Subscription  $324.00 (CAN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NeverLock  $119.00 + $7.00 (CAN) handl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% GST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tario only)  8% PST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Name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py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pper Canada Mall      |  Address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.O. Box 2153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ewmarket, Ontario     |  City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ANADA   L3Y 8J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oice:  (416) 830-196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VISA card, please complete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 Card Numb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y Dat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Nam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Signature REQUIRED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