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s &amp; Logic I -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en logic puzzles in the Numbers &amp; Logic Se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contain a number in their title that is related to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&amp; Logic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10 -  The object of this puzzle is to rotate 4 concentric ring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umbers 1 - 10 are in each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9 -   Numbers are randomly distributed in a grid patte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 is to highlight all squares that are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 3 x 3 grid containing the set of numbers 1 -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 8 -   This puzzle uses hexagons to cover a por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hexagon has a number from 1 - 8.  The puzz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ved when you highlight a path across the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the lowest sum of numbers in the hexa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&amp; Logic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 7 -    The objective of this puzzle is to rotate each of the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ith the numbers 1 - 7) so the numbers in adjacent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ls 6 - Nine numbers are added, subtracted, and/or multiplied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sums.  The objective is to find out what the number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uzzle features a built-in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 5 -  A 5 x 5 grid of numbers must be slid row or column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il the sums of all columns and rows are equa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nd of a cross between Rubick's cube and the slid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&amp; Logic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 4 -    Four sets of the numbers 1 - 16 are displayed. 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d one at a time into four center boxes.  When thes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es contain the same number, the number is 'zappe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from the screen.  When all numbers are gone,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 3 - Three interlocking circles containing the numbers 1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be rotated until the numbers are in order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rcle contains a set of eight differe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 2 -    The object of Sum 2 is to get both halves of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ations to equal each other.  The number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start of the game, and must be dragged and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correc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es 1 - Six numbers in a series are given, and from the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can be determin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