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 O L L Y ' S  N U M D R O P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, Wayne Zimm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mmended for ages 3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ly's Numdrops may be used for a trial period of 1 mon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pass copies on 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alers and BBSs have permission to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's Numdrops as long as all the files are intact and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copy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play type num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s that go with Holly's Numdrops Versio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.exe, numdrops.doc, order.frm, prntdoc.bat and order.ba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requirements are an IBM XT or compatible with 256K ra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GA card.  (It will run with a simcga type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.)  Program speed is set for a 10Mhz 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peed selection is 5.  Simply press ENTER to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Normal speed is set up for an XT running at 1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nd the speed that suits your child.  Remember the hig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in spe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 levels to Holly's Numdrops.  They get pro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with each level.  A parent or older adult may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nstructions and help the child get start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e of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may quit at anytime between levels by pressing n or 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.  To continue play at a higher level simply press y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 to continue the game.  The player may also quit anytim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ESC key.  (Even during 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to 3  have the numbers 1 to 10 flash on across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You may want to point this out to the young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(SAME AS) ( = )  is the simplest in that all the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press the same number that is falling to climb up a 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or her ladder.  If the falling number reaches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efore the correct key is pressed Mugsy gets to climb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l of his ladder.  If Mugsy ever gets all the way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y and Bugsy will rain numbers down on the picnic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(NEXT ONE) ( + ) is like level 1 except this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ust press the next number after the falling number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mb up the ladder to get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(BEFORE) ( - ) is like level 1 and 2 except that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ust press the number which comes before the fall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mb up the la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4, 5 and 6 are just like level 1, 2 and 3 except the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no longer shown.  The falling numbers also fall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7, 8 and 9 are like 4, 5 and 6 except again they ar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ifference here is that the player only gets one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orrect response. (Some parents may find that thei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right enough to figure out that on levels 1 to 6 they ca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keys one at a time until they get the correct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0 is the hardest and last level.  If the child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is they can probably now count to 10 forward and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lso have grasped the concepts of =, + and -.  The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lternate between =, + and - in a random fashion on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The child still only gets one chance per fall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hild enjoys this game the registration fee is $1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egistration he or she will also receive a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Holly's Bignumdrops, for the numbers between 10 and 100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eeten the deal two packages of candy.  One for each g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 child the first time he or she completes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 he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vailable another game, Holly's Letsdrop,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lphabet what Holly's Numdrop does for numbers.  It ha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using both upper and lowercase letters.  It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theme to teach the child the alphabet back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  (If someone asks you what comes before r, do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 b c etc?  Once the child masters Holly's Letsdrop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now immediately.)  The registration fee for Holly's Lets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$15.00.  It also comes with a package of candy to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for the first time that he or she complet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qualify the above by adding that level 10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using a certain speed selection.  Or you may supply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 for each time a player reaches the end of level 10 at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 Another option would to be to dole out the reward in p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 much for reaching level 3 and so much for level 6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or finishing each level.  Use your imagination and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st with your particular chi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register Holly's Numdrops and Holly's Letsdrop toge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price of $25.00.  You get Holly's Bignumdrops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of candy with this.  (A sweet de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 for registered user support is 309-686-01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Zim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s to Z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14 W. Loucks,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oria, Il  61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you would like to have an order form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enever you quit Holly's Numdrops.  Simply press 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have the order form printed out.  You may als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rom the dos prompt to print out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