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S PINOCHLE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S PINOCHLE lets you play the card gam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pack pinochle on your computer.  You choose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pponents from 9 different computer player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, Alonzo, and El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S PINOCHLE requires approximately 510,000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RAM and an EGA or better video board with at least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memory.  To run it from a hard drive copy al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directory on your hard drive, type DPIN and then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un it from a floppy drive if all files are on on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game may take several minutes to load from a floppy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less of how you obtained DOUBLES PINOCHLE (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ndor, a BBS, a friend, etc), you have not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ntil you register the program with me,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register for the program if you use it long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 period.  With your registration fee I will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version of DOUBLES PINOCHLE.  Your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me to survive as a Shareware programmer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12. 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R 3  Box 2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wistown PA 17044-9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at type of disk you want sent, 5 1/4 or 3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elp me plan future versions of DOUBLES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roviding me with the following information :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name, CPU (86, 186, 286, etc), coprocessor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video card and its memory, where or how you go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ny comments and suggestions (see the futadd.doc for my idea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esire, I can send you a receipt but not send you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DOUBLES PINOCHLE until I come out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than your current version.  Don't forget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-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in no way warranty the usability of Doubles Pinoch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ny problems, I can be reached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r by phone :  (717) 543-5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istribute Doubles Pinochle to other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registered.  All files beginning with hum (such as hum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umnames.dat) can be deleted for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