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LLS AND BEARS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U L L S   A N D   B E A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S AND BEAR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B.ZIP   BULLS AND BEARS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BDOC.ZIP   BULLS AND BEARS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B.ZIP   BULLS AND BEARS,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BAB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LLS AND BEARS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S AND BEARS, Games, Stock_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S AND BEARS (BAB) is a stock market game intended for us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wanting to learn a little about the effects of news head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fferent areas of the economy. It may reside on floppy dis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. It is completely 'menu driven' and has five (5) ph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peration, (With lots of graphics). Requires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ULLS AND BEARS (BAB) is a stock market game intended for use by</w:t>
      </w:r>
    </w:p>
    <w:p>
      <w:pPr>
        <w:pStyle w:val="PreformattedText"/>
        <w:bidi w:val="0"/>
        <w:jc w:val="left"/>
        <w:rPr/>
      </w:pPr>
      <w:r>
        <w:rPr/>
        <w:t>anyone wanting to learn a little about the effects of news headlines</w:t>
      </w:r>
    </w:p>
    <w:p>
      <w:pPr>
        <w:pStyle w:val="PreformattedText"/>
        <w:bidi w:val="0"/>
        <w:jc w:val="left"/>
        <w:rPr/>
      </w:pPr>
      <w:r>
        <w:rPr/>
        <w:t>on different areas of the economy. It may reside on floppy disk or</w:t>
      </w:r>
    </w:p>
    <w:p>
      <w:pPr>
        <w:pStyle w:val="PreformattedText"/>
        <w:bidi w:val="0"/>
        <w:jc w:val="left"/>
        <w:rPr/>
      </w:pPr>
      <w:r>
        <w:rPr/>
        <w:t>hard disk. It is completely 'menu driven' and has five (5) phases</w:t>
      </w:r>
    </w:p>
    <w:p>
      <w:pPr>
        <w:pStyle w:val="PreformattedText"/>
        <w:bidi w:val="0"/>
        <w:jc w:val="left"/>
        <w:rPr/>
      </w:pPr>
      <w:r>
        <w:rPr/>
        <w:t>of operation: (With lots of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nput - The number of players (up to 4) and their first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ked to be typed in.  Then, a response to a ques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the computer to play is answered, and the game be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layer is allotted $5000 to try to make it grow to $100,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layer to reach $100,000 is 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User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 ESC ------- Return to start of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 ESC ------- Exit BULLS AND B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trl X ---- Exit BULLS AND B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Present scores - All players stock values and cash-on-h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ortfolio updates - The portfolio of each player is pres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order. The player may sell,buy, or hold any of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ties. If he chooses HOLD, the next player is present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lways play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LLS AND BEARS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Market session - A list of equities paying dividends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day's gainers and loser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Market news - The morning news headlines are displayed. The n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line is an indicator of what will happen to the marke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. If the players can interpret the news correctly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profitable during the portfolio upd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of $20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t any one time. The user will receive a register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S AND BEARS on 5.25" DSDD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Crabb is a retired navy officer that writes computer g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software to supplement hi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</w:t>
      </w:r>
    </w:p>
    <w:p>
      <w:pPr>
        <w:pStyle w:val="PreformattedText"/>
        <w:bidi w:val="0"/>
        <w:jc w:val="left"/>
        <w:rPr/>
      </w:pPr>
      <w:r>
        <w:rPr/>
        <w:t>not profit.  This concept is fundamental to my approach to selecting</w:t>
      </w:r>
    </w:p>
    <w:p>
      <w:pPr>
        <w:pStyle w:val="PreformattedText"/>
        <w:bidi w:val="0"/>
        <w:jc w:val="left"/>
        <w:rPr/>
      </w:pPr>
      <w:r>
        <w:rPr/>
        <w:t>a product to development, produce and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been producing top quality computer software at reasonable prices,</w:t>
      </w:r>
    </w:p>
    <w:p>
      <w:pPr>
        <w:pStyle w:val="PreformattedText"/>
        <w:bidi w:val="0"/>
        <w:jc w:val="left"/>
        <w:rPr/>
      </w:pPr>
      <w:r>
        <w:rPr/>
        <w:t>continuously, since I retired in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on Crabb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Crab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3 White Cloud 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telephone at (505) 299-6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