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Virtual World 1.06 3D shoot-em-up game against opposing tanks an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WINDOW JAN94 VIRTUAL 3D ARCADE WINDOWS GAME CARIN WAR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nthony J. C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 Virtual World is a 3D shoot-em-up game against opposing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 and helicopters.  Shoot at opposing vehicles. 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once they escape their exploding vehicles.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oints to buy more and better weapons.  Chase down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s when they try to escape.  Each level may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ehicle or quantity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