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XMAN 1.3w ... Pocket Chess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2-93 Check-Tech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802411, Chicago, IL 606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WINDOWS 3.1 or later to run WAXMAN. Version 3.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, too, but you have to install COMMDLG.DLL (from version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WINDOWS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the program, double-click on its icon. To stop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from the GAME menu. Once running, WAXMAN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rranged in a series of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GAME</w:t>
        <w:tab/>
        <w:t>� EDIT</w:t>
        <w:tab/>
        <w:tab/>
        <w:t xml:space="preserve"> � LEVEL  � OPTIONS</w:t>
        <w:tab/>
        <w:t>� PLAY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New   ��Edit Position  ��Time   ��Analysis</w:t>
        <w:tab/>
        <w:t xml:space="preserve">  ��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Load  ��Clear Board    ��Moves  ��Flip Board  ��Tak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Save</w:t>
        <w:tab/>
        <w:tab/>
        <w:t xml:space="preserve">   ��Easy   ��Sound</w:t>
        <w:tab/>
        <w:t xml:space="preserve">  ��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Print</w:t>
        <w:tab/>
        <w:tab/>
        <w:t xml:space="preserve">   ��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Abou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tart WAXMAN, it is ready for a new game. Whe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 progress, you can start a new game by selecting N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menu. You can also save a game in progress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 where you left off by using SAVE and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start of a new game, WAXMAN is in its 'referee m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that it only keeps track of whose move it is,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all entered moves are legal, announces check, checkm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lemate, but otherwise stays out of the way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if you want to practice a particular opening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over a game from a newspaper or ches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XMAN remains passive until invited to play. To do that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! from the PLAY menu. WAXMAN will start playing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se move it is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you want to play White against WAXMAN as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first move and then select PLAY!; if you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, select PLAY! immediately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witch sides, select PLAY! again after WAXMAN made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a move, click the mouse on the piece you wan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ing the mouse button down, drag the piece where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rop it there by releasing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ake back a move, select TAKE BACK from the PLAY menu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is puts WAXMAN back in its passive mode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ndo and re-enter multiple moves. To resume playing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! again. To undo a take-back, select FORWARD from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vel, or strength, of WAXMAN's play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limit - the amount of time in which it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iven number of moves. The more time, the stronger it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sible settings are anywhere between one minut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s (fastest, weakest play) and five hours for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(slowest, strongest). The default is ten minutes 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rly strong play on a fa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etter search performance, particularly in the end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XMAN uses a hash table in which it stores position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ed before so that it does not have to examin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edly. This feature can be turned on and off b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SH box in the LEVEL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WAXMAN is not idle even while it is wait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, and if you think long and hard, so does it.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 box turns this featu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up a position, select EDIT POSITION or CLEAR BO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 menu. A checkmark will appear next to the EDI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to indicate that the program is in edit mode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enu items will be disabled (grayed). A 'drawer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e chessmen will appear beneath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ieces that can be legally added to the board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awer. Neither side can have two kings, or more than six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en pieces, for example. Likewise, you cannot have two q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ight pawns because the only way to get another qu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romoting a pawn. To see how this works, 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select EDIT POSITION. The drawer will be empty.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hite pawn and move it off the board. The paw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rawer, along with all the other white pie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ow can add as if the pawn had been prom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a piece during setup, grab it with the mouse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here you want it - to another square o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all the pieces are in place, click on the EDI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 again to remove the checkmark. The rest of th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re-enabled and you can star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t is always White's move when you set up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is not what you want (a Black-to-move problem),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ition with one white piece on the wrong squar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first move, moving the piece to its proper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laying black, you may want to turn the boa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so that the black pieces are at the bottom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IP BOARD option lets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cheat a little during a game, or whe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XMAN solve a chess problem, choose ANALYSIS from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. WAXMAN will display, while still thinking, it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and the move it expects you to make in response t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ng with an evaluation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release of WAXMAN, there are a few extra fil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e puzzles - some of the positions we use to tes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LOAD GAME option to load them into the program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an beat WAXMAN at sol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