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w5te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-Tor V Technical Inf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 Peter Wyspiansk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right (C) 199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technical information on certain aspects of the Wator V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and general help on Wator, select the file 'wator5.hlp' from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rogram manager and select 'run'. For program installation instruction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w5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verview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gram settings can be specified in an INI file. The "INI File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rovides the necessary details. The "File Formats" section explain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age format of the Wator V data files. This will be useful to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a viewer or other utility program. The "Evaluation Detail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rules that the simulator follows. In particular, it makes explic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it follows for those cases that where not specifically discussed in the A.K. Dew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I File Paramet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wator5.ini' contains program startup settings. If the fil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directory default values are used instead. IMPORTANT NOTE: the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cognized in any other directory (sorry but Windows does this, not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I file entries are quite advanced. If you omit an ent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reasonable default. There are two sections, indicated by a word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[square brackets]. The [Defaults] can be used to set everything in the Setup a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within Wa-Tor. You can configure Wa-Tor to default to your favourite sett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starts up. The [Delays] section is quite technical. If you find my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technical, you can safely leave it out of the INI file and Wa-Tor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NI file is provi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a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ed=&lt;1-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d=&lt;1-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rve=&lt;1-12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sh=&lt;1-???&gt;  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rks=&lt;1-??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anWidth=&lt;3-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Height=&lt;3-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Width=&lt;50-screen width, use 0 for 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eight=&lt;50-screen height, use 0 for 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X=&lt;0-screen 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Y=&lt;0-screen 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ethod=&lt;tame or raw&gt; 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ize=&lt;0-3&gt; 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Index=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eed=&lt;0-10&gt;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=10500 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=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Entry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racter case is not considered. For example, fbreed=, FBREED=, or FbReEd=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ault values are used for any missing or out-of-rang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sh/n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 means that the maximum value depends on the ocean width and heigh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enjoy math, the following relation must be satisfi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mpl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ish + nSharks &lt;= OceanWidth x Ocean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just a technical way of saying that the sum of the fish and shark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ocean area. I suggest that the initial population of fish and shark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than half the oce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anWidth/Ocea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specify startup settings that will not work (such a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and sharks for the given ocean dimensions). In this case the program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as not designed to do real-time graphics and it shows. For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or I have developed two different display methods that vary in speed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. It is a classic trade-off; the faster the display the worse it look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386 computer, try DisplayMethod=raw. The display updating flickers a b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dates at twice the rate of 'tame'. For 486 and Pentium owners, DisplayMethod=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 well for you and it doesn't flick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ts are very time-costly under Windows so some fancy algorithmic footwork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reasonable and decent-looking screen refresh. Both display method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ache. The program keeps track of what images are at each positio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ts the ones that have changed are redrawn. This technique gives a 3x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non-cached methods. 'Tame' mode uses double-buffering. A window-sized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prepare the new display and then the finished display is blitt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This makes nice crisp updates but at a 50% speed penalty. In 'raw' mod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ts are done directly to the window. This is twice as fast as tame but with large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 it exhibits a nasty flicker that some people don't mind and oth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) min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ize/Imag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iz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2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4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16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mage size offers several different styles. 'ImageIndex' is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tyles. ImageIndex=0 is for 'life like' fish and sharks (you won't se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2x2!). ImageIndex=1 is my vision of what fish and sharks might look like o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-Tor. Other values of ImageIndex will reveal various alternatives for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 I know my graphics are not professional (ie they suck), so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your really cool graphics for inclusion in future releases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room for any number of image sizes and images within a given size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numbers to select the size, but this makes it easier to ad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Speed setting determines how fast Wator simulations run. You may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t less than full speed so you can watch more details. SimSpeed is a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from 0 to 10 (there are eleven settings). Using the built-in spee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roughly how the SimSpeed setting relates to simulation cyc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change these, 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0.1 cps              5 -  5.0 cps        10 -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0.2 cps              6 - 10.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0.5 cps              7 - 20.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1.0 cps              8 - 30.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2.0 cps              9 - 40.0 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possible for the simulation to achieve 10+ cps on all machines. Ev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-vintage Pentium a setting of 9 (40.0 cps) is somewhat wishful thinking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likely to be some variation from computer to computer. Besides raw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the next biggest factor in simulation performance is the display adapt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varies from computer to computer, the given speeds may not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se speeds and fine-tune them to your liking (for exampl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e the list to go from 1.0 cps to 10 cps in increments of 1 cps). See the 'Del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 ABOUT USING HIGH SimSpe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it technical, but to get maximum simulation speed, certain rules for '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d' Windows programs had to be ignored. The higher the SimSpeed setting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s are broken. Windows expects all programs to 'share the CPU'. Wa-To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ard to work at the speed you set. At lower speed values,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up and it can share the CPU with other Windows programs. As the spee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and higher, Wa-Tor will reach a point where it is working at the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hare the CPU and still meet the speed you set. This is called 'hogging the CP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impolite but generally not harmful. There are some exceptions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on't run communications or FAX software in the background while Wa-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your SCREEN SAVER kicks in while Wa-Tor is running a simulation, it may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CPU time to BLANK THE SCREEN and no more. It could also get to putting up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graphics. In any case, it will then freeze because it gets no mor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ing a blank or static display may freak you out the first time you se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oks like a crash (it freaked me out and I wrote the program).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SHIFT key or bump the mouse and everything 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entirely technical and can be safely ignored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and fine-tune the eleven (0-10) SimSpe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Delays] section consists of a series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0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1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1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elay entry corresponds to a SimSpeed setting. For example, SimSpeed=0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0 value, and SimSpeed=5 would use the Delay5 number. The delay entr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seconds (ms) and are used as the target cycle time. Range is 0 to 65535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SimSpeed=0 and Delay0=10000 then the target cycle time is 100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es to cycles per second (cps)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= 1000/cps -&gt; cps = 1000/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elay1=5000 gives cps = 1000/5000 -&gt; cps is 0.2 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formula and the values given in the SimSpeed tabl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eleven default delay values that are built into the program.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, the calculated values don't work out to give the exact speed.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ed values are about 10% too low but video display adaptor spee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ge difference. The delay entries can be used to 'tweak' these valu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ware configuration. Alternatively, you can redefine the SimSpeed sca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you can have SimSpeed=1-10 correspond to actual speeds of 1 to 10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ven invert the scale and have zero being the fastest and 10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st. Hack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le Forma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 extension is '*.wat'. The file is checked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format identifier string before it is read in. The Wa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/save routines use the followin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    Type      Contents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 -----     -------------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r      "W5PW"         file format identifi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       5              file forma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       0              file format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       ocean_width    ocean dimensions (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       ocean_height   ocean dimensions (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int      nfish          current number of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int      nsharks        current number of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       fbreed         fish breed setting (1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       sbreed         shark breed setting(1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       sstarve        shark starve setting (1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long     cycle          Current itera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long     elapsed_time   Accumulated run tim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       orig_nfish     starting number of fish (at cycl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       orig_nsharks   starting number of sharks (at cycl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+      uint      ocean_data    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ean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ean_data field consists of 'ocean_width' columns and 'ocean_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of unsigned integers that encode the state of the ocean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the unsigned integer at ocean_data[y][x] specifies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ean at (x,y). This array could contain up to 65025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ocean_width is 255 and ocean height is 255). It is encoded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ocean_height' rows. Each row contains 'ocean_width'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#: 1111110 00000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32109 876543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----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: sssssss aaaaaaa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     = contents (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 -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-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- &lt;reserv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aaaaaa = age (7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of cycles since this creature last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hark or f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ssssss = starve (7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of cycles since shark last ate (shark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valuation Detai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valuation cycle consists of two main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ishSw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harkSw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Sw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ish at (x,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ncrease the fish's age to a maximum of fb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From the four adjacent squares (y-1,y+1,x-1,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l modulo height or width), list those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f the list contains one or more squares, choose on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ve the fish to it. (If the list is empty, the fis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present location and no further processing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If the fish moved to a new square and its ag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qual to 'fbreed' create a new fish at (x,y) and 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sh's ag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kSw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shark at (x,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ncrease the shark's age (to a maximum of sbreed) and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ark 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From the four adjacent squares (y-1,y+1,x-1,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l modulo height or width), list those which contain a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f the fish list contains one or more squares, choose on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ve the shark to it. If the fish list was empty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sh at (x,y) do not move the shark. Remove the fis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. Set the shark's 'starve' parameter to zero. Go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ark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If the shark's 'hunger' value is greater than or equal to 'sstar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the shark. No further process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From the four adjacent squares list those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sh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If the move list contains one or more squares, choose on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ve the shark to it. (If the list is empty, the shark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present location and no further processing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ark br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If the shark moved to a new square and its ag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qual to 'sbreed' create a new shark at (x,y) and 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k's ages to zero. Set the new shark's hunger to z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