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Phonics Level 1     Released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Fun with Phonics for beginner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Fun with Phonics Level 1 for beginners cov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ctions, Firs, last letter, Vowel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 Windows 3.1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Fun with Phonics Level 1, was created to bring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un to it's user.   Level 1, for beginners,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 major  sections.   First  letter,  La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wels and Letter match.  It's easy to use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s mouse operation and spee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3.1 Shareware Registration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.5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