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                      Phone    : 604-436-5501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637                           Fax      : 604-430-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y B.C. V3T 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discount!  Order any TWO Windows Recipe Library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ecieve a third one FREE ( save $9.95 each ti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s Recipe Library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# 1 , Our sampler  $ 9.95     [ ]  # 2 , Italian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# 3 , Cajun        $ 9.95     [ ]  # 4 , Greek  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# 5 , German       $ 9.95     [ ]  # 6 , Mexican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# 7 , Canadian     $ 9.95     [ ]  # 8 , Scandinavian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# 9 , Vegetarian   $ 9.95     [ ]  # 10, Oriental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# 11, Low-Cal      $ 9.95     [ ]  # 12, French 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# 13, SeaFood      $ 9.95     [ ]  # 14, American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# 15, English      $ 9.95     [ ]  # 16, African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# 17, Middle East  $ 9.95     [ ]  # 18, Holiday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Fun with Phonics Level 1                         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Alphabet Soup for preschoolers  (Dos Version )   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Alphabet Soup for preschoolers  (Windows Version)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PrintLord, Banner printing program with fonts and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s , Dot Matrix prin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PostMaster, create 22x17 in. poster with fonts and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and any standard dot-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&amp; Handling (Overseas     add $2 extra)..........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itish Columbia residents MUST add 7% tax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ian residents MUST add 7% G.S.T. TAX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program size, all orders will be shipped on 3.5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: ____________________  Phon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Make Checks payable 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