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ENTS 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is an application that was designed to help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ng and organizing your genealogy easier.  With the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you will be able to more easily gather, store, an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all of your ancestors as well as your childr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ren'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allows you to enter and store vital inform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birth, marriage, death dates and places and more. 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then be easily organized and related together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mily tree.  You will also be able to print th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one of your ancestors as well as print an immediate t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ancestral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PARENTS, along with the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rial use by other users.  PARENTS has not been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or limited in its functionality in any way.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the product, you must send $25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n original disk or an update to the la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encourage you to copy PARENTS and share it with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ight be interested in tracking down their roots and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came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compatible PC 386/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proceeding, make sure that you have Microsof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installed.  Next create a directory called PARENTS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S software (PARENTS.EXE, PARENTS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.DOC, README.TXT) into this directory.  This can be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commands at a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\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:\PARENTS\*.*   \PAR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is now ready to be started.    Simply start PARE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.. menu selection of the Windows Program Manager or add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group by following the directions in the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creating a group item.  PARENTS will then creat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it needs to run, and place them on the same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oftwar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ARENTS is started for the first time, the following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laced in the WIN.INI file which is probably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Path=&lt;drive&gt;:&lt;path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ells PARENTS where to find the data files.  The ke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ath is set equal to the &lt;drive&gt; and full &lt;path&gt; including the tr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, where the PARENTS data files will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R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Path=C:\Parent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hange where PARENTS looks for the data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ltering the DBPath in the WIN.INI file.  Then move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rectory where they were created to the new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D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window for data collection is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.  All of the genealogical information about an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tered into this worksheet.  It contains fields for the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birth date and place, christening date and place,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where the individual was married, where and whe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 and when and where the individual was buried.  PARENT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dditional event types along with the date and plac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vent.  In addition to these fields is a misc. notes fi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store any additional information, and a place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x of the individual.  The information that is entered into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fields does not have to be in any specif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DIVIDUAL WORKSHEET provides you with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 specific record based on an individual's surname and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an individual, simply enter all or part of the sur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name and then click on the SEARCH pushbutton. 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for the first individual that matches the surna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hat you specified.  Once a match is found the Individual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D MODIFYING ADDITIONA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ong with storing the basic data about an individu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ORKSHEET also allows you to store additional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is is done by specifying additional events in the EVENT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pplying the date and place of each event.  To add a new 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box, double click on the NEW EVENT item.  This is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S listbox and should appear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ew Event&gt;</w:t>
        <w:tab/>
        <w:t>&lt;New Date&gt;</w:t>
        <w:tab/>
        <w:t>&lt;New 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 clicking on this special item, PARENTS will display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nd data entry window for new events.  Select the new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vent list by clicking on the arrow button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field.  Once an event selection has been made, enter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event and click on the OK button.  The new even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EVENTS LIST.  To add more events simply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for each new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ying an existing event is similar to adding a new eve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an event simply double click on the event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PARENTS will display the event selection and data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th the data of the event that you selected.  Simply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selection the OK button.  PARENTS will then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in the EVENTS LIST.  You can also delete an ev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anner.  Instead of modifying the event and clicking on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simply click on the REMOVE button and PARENTS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rom the EVEN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 FOR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 - This selection, from the FILE pull down menu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blank INDIVIDUAL WORKSHEET.  After all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entered into the worksheet, click on the SAVE push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dd a new record to the data base storing all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- This selection, from the FILE pull down menu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 list of all of the individuals that have been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An individual can be selected from this list by highligh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 the SELECT pushbutton or by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All of the information that was previously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bout this individual will be displayed in the workshee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be updated or added to, and then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BASE-&gt;NEW - This selection allows you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 new famil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TABASE-&gt;OPEN - This selection allows you to sel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famil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- This selection will print the worksheet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individual. It will also optionally print a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e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ACTIONS FOR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- This action will save the information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 INDIVIDUAL WORKSHEET.  If SAVE is click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 NEW individual, the information will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If SAVE is clicked after updating the information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ndividual, the updates will be saved 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- An existing individual's information can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base if that individual is not currently being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.  After clicking the DELETE pushbutton,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appear requesting a confirmation of the ac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exists in the FAMILY TREE, a message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 individual can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 - This action will close the INDIVIDUAL WORK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on the worksheet was changed and has not been sav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arned that they are about to discard 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- This action will display the data for the nex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VIOUS - This action will display the data for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- This action will return you to the Individu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- This action will perform a search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and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ROWSE - This action displays the BROWSE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ustomize your view of the data and select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MMEDIATE FAMILY TREE displays and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 selected individual's family tree.  The FAMILY TREE's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has a thicker border than the other boxes in the tre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that is placed in this box will cause the tree to be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him or her.  In other words, all of that individual's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will be displayed in the other boxes of the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ndividual can be placed in the FAMILY TREE's center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wo ways.  The first way is by dragging and dropp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LIST.  This is done by highlighting an individu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, and while holding the mouse button down,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ver the center box.  When the mouse button is releas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dividual will appear in the center box and the rest of the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filled in.  The second way is by highligh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he INDIVIDUAL LIST, then pulling down the 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menu and selecting INDIVIDUAL.  Again,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ill appear in the center box and the rest of the tre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MMEDIATE FAMILY TREE can also be us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.  To do this, first select an individual from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and place that selection in the center box.  Then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as described above, place each member of the immediat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ppropriate box.  As each individual is placed in the tre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s related to the individual in the center box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which it is placed.  To the left of the center bo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List.  Each child of an individual in the center box,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Children List.  Directly below the center box is the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e individual's current spouse and each previous spouse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aced in this list.  At the top right of the center bo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box.  The Father of the selected individual should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x.  Directly below the  Father box, is the Mother box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wo other boxes that are tied to the spouse list.  These two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displaying the parents of the currently highlighted spou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List.  These two boxes cannot be used to relate a Fath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to a Sp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everal special features of the IMMEDIAT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.  The first feature is that the tree can be shifted in an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the extended family tree.  This can be done by drag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an individual from any of the other family tree box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ox.  For example, if the individual that is current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ox is John Smith and his father is Jack Smith, by drag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Jack Smith from the Father box to the Center box,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will immediately be reorganized to show Jack Smith's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 In the process of doing this, John Smith will be 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ox to the Children box which indicates that John Smit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of Jack Smith and the individual that appears in the Father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's Grandf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econd special feature of the family tree is being abl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about an individual.  This can be done by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ividual in the INDIVIDUAL LIST and clicking o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button below the list or by double clicking on an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r in the FAMILY TREE.  The INDIVIDUAL WORKSHE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ith all of the information that had been previously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The information on this worksheet can be updated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he individual's name.  After editing the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it, click the CLOSE pushbutton to return to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 ORDERING IN THE CHILDR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allows you to specify the order in which the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he in CHILDREN list of the IMMEDIATE FAMILY TRE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ordering of the children, simply click on the chil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position with the RIGHT mouse button,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RIGHT mouse button down, drag the child to a new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HILDREN list.  Once you release the RIGH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will reposition the selected child to the poin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as released.  Once a child has been placed o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list, that position is maintained by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also support automatically making the reverse lin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relationship.  For example, if you assign John Smi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of Jane Smith PARENTS will create the link for Jane Smi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of John Smith.  Also if you assign Mike Jones and Emily J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parents of Heather Jones, PARENTS will make the as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ke Jones and Emily Jones are spouses, create the l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the marriage data.  In addition, if Jane Smith and 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are both assigned as spouses of John Smith and Jane Smit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as the selected spouse in the SPOUSE(S) list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 Alex Smith as a child of John Smith, Alex Smith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s a child of Jane Smith because Jane Smith i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S FOR THE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- This menu selection will show an empty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REE.  This tree can be used to display or upd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E - This menu selection will hide the IMMEDIAT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INDIVIDUAL LIST (and INDIVIDUAL WORKSHEET if sh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LIST - This menu selection will show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This list can be used to build an IMMEDIATE FAMILY T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E LIST - This menu selection will hide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- Import genealogy data from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ORT - Export genealogy data for the individual in the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a GED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ORT ALL - Export all genealogy record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 - This menu selection will print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AMILY TREE or INDIVIDUAL ANCESTRAL TRE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ptionally print all or part of an entire ancestral tree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in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EAR - This selection can be found in the EDIT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It is used to clear the family tree or remove a rel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dividuals.  This depends on which family tree box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A family tree box can be selected by clicking on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After doing so, a dotted rectangle will appear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's name that is contained in the box.  If the center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, the entire family tree will be cleared.  If the Father or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selected, the box is cleared and the relation is removed.  I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ren or spouses is highlighted, that child or spouse i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and the relation is removed.  The two boxes that are t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use box cannot be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IONS - This pull down menu is only availabl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AMILY TREE is shown.  It can be used a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f placing an individual in a family tree box.  By highligh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in the INDIVIDUAL LIST and then choos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in the RELATIONS pull down menu, that individu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corresponding family tre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has the ability to import and export genealogic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DCOM format.  GEDCOM is a file format which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o enable different genealogical soft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import a GEDCOM file, pull down the FILE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.  You will be prompted to select a GEDCOM data file. 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selected, PARENTS will import the data and ad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atabase.  All relationships will be maintained and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/ EX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xport data to a GEDCOM file, you must first selec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pulldown menu to display the Immediate Famil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an individual in the center box.  Then select EXPO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ulldown menu.  You will be prompted to specify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the entire ancestral tree beginning with the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box or only a certain number of generations.  If you sel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ALL function, all of the data records will be ex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selected individual or the number of gen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Then you will be prompted to enter a directory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for the exported data file.  The filename should e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.GED.  Once a path and filename have be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will begin to export the data to the specified file in GED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ROWSE WINDOW allows you to view a list of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cords at once.  It will also allow you to customize the view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data to be displayed in the INDIVIDUAL WORKSH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a custom listing of all of the data records.  To display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simply click on the BROWSE pushbutton i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.  PARENTS will always display the data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WINDOW in alphabetical order by SURNAM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RECOR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feature of the BROWSE WINDOW is to allow you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select and display any record in the INDIVIDUAL WORK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record to be displayed, simply find the rec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WINDOW and double click on it.  PARENTS will then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ata from the database and display it i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.  At this point the selected individual's data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column of the BROWSE WINDOW can be repositio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int within the BROWSE WINDOW or resized to show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a in a column.  As you move the mouse pointer ove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title boxes, you will see the mouse pointer change to a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r a resizing arrow.  To reposition a column within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simply place the mouse pointer over the colum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moved and while holding the LEFT mouse button down,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 to a new position.  Once the LEF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, PARENTS will reposition the column at the new poi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gn all of the other columns to conform to the new column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you can resize any column by placing the mouse poin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edge of the column that you would like adjusted. 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over the RIGHT edge of the column,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change to a resizing arrow.  Again while hold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, drag the right edge of the column until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width.  When the mouse button is released, PAR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 the column to the new width and readjust all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conform to the new colum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ce a column to be repositione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in the BROWSE WINDOWS simply by dragging it off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WSE WINDOW.  By dragging columns off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WINDOW, you can easily cycle through and bring into vie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OWSE WINDOW columns without having to expand th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CUST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eature of the BROWSE WINDOW is the ability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of the data records in the database in any forma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 To print a customized list of records, first custo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WINDOW view as described above.  Then resize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o that only the desired columns are visible.  Finall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the FILE menu.  PARENTS will display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window to allow you to specify which kind of report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BROWSE WINDOW report in the left-hand bo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SETUP window, select a new font and font size if des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OK button.  PARENTS will then print the same custom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f the data records as they appear in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AMIL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ENTS will allow you to store your genealogy data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databases and maintain each database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AMI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a new FAMILY DATABASE, first create a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where you would like PARENTS to stor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files.  Then select DATABASE-&gt;NEW from the FILE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will then prompt you for the name of the new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Once you have entered the name of the new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click on the OK button.  PARENTS will now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irectory where the new FAMILY DATABAS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Locate the directory that you previously cre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box and click on the OK button.  At this point PAR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ll of the database files necessary for the new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N EXISTING FAMIL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pen an existing FAMILY DATABASE, select DATABASE-&gt;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menu.  PARENTS will prompt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AMILY DATABASE that you would like to open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on the name of the FAMILY DATABASE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open and PARENTS will close the previous FAMIL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 the database 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ENTS allows you to select two individuals and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 ancestor.  This is done through the SHOW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n the RELATIONS menu.  First show the IMMEDIATE FAMIL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SHOW from the FILE menu.  Then select an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DIVIDUAL box.  Next, highlight the second individu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LIST and select SHOW RELATIONSHIP from the RELATIONS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 will display the SHOW RELATIONSHIP window, search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common ancestor along with the lineage from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mon ancestor.  Once the relationship has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uble click on any of the individuals in the SHOW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display the complete information about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TON BAR -The button bar is a list of buttons along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S main window that allows you quick and easy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unctions in the FILE menu.  Each of the buttons i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correspond to the menu selection in the same order as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menu.  Also, as you move the mouse pointer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 the button bar, the meaning of the button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t the bottom of the PARENTS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AG AND DROP - Whenever an individual nam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Immediate Family Tree from the individual list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and dropped.  This means that an individual n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with the mouse pointer, and while still hold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own, position the mouse pointer on top of one of the box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mediate Family tree.  When the mouse button is rel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tem will appear in the Immediate Family tre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IPBOARD - The clipboard is a convenient way of trans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tween PARENTS and other Windows application o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RENTS windows.  To use the clipboard function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any text that is displayed in an entry field, pull dow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choose COPY or CUT.  The COPY function will plac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text in the Windows clipboard.  The CUT functio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highlighted text in the clipboard but also removes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.  To retrieve text from the clipboard, place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side an entry field where the clipboard tex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or appended.  Then pull down the EDIT menu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.  The clipboard text will be placed in the entry field at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TING - When the PRINT... selection is chos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ulldown menu, you have the option of print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FAMILY TREE or an INDIVIDUAL ANCESTRAL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Immediate Family tree is showing.  Whe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 is displayed, you have the option of print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WORKSHEET, the GROUP SHEET or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(if the BROWSE WINDOW is currently visible)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has been made, a dialog box will appear that prompt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itle, type of report, whether to include the date and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as printed and the option to select a font.  If you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CESTRAL TREE, you also have the choice of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ree or jus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INDEX - The REINDEX function is something that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ver have to use.  It's purpose is to rebuild and re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 data index files.  If, for some reason the PARENT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ited properly, it could result in one or more of the PAR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iles becoming corrupt.  This will produce unexpected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memory allocation failures or simply not being able to ad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an individual record.  If this occurs, first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.DB and .IDX files.  Then pull down the HELP menu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DEX.  PARENTS will attempt to reconstruct the corrupt inde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m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2.x DATA TO 3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implement some of the new features of PARENT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ormat had to be changed.  Some of the changes tha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onversion necessary were the additions of the SURNAM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dividual Worksheet and the ability to store date and plac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marriages.  As a result of these changes, the 2.x or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not directly compatible with PARENT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time that you start PARENTS 3.0, the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that the data files are from an earlier version and pres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ption to convert the data files or exit the software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conversion, you should make a backup copy of all of the .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IDX files.  The conversion process will also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2.x files und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the conversion has been completed, it is up to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light modifications to the data that the data conver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able to make.  These modifications include splitting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to Surname and Name.  Since PARENTS cannot accurately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into Surname and Name, it is up to the you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3.x DATA TO 4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implement some of the new features of PARENTS 4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ormat had to be changed.  Some of the chang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ere to accommodate the child and spouse order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and SPOUSE(S) lists on the IMMEDIATE FAMILY T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hat you start PARENTS 4.0, the software will det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data files and apply the correct conversion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bring the data files up to the 4.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4.0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reorder the children in the Childre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reorder the spouses in the Spouse(s)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nd dra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ustomizabl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lationship assignments are fully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Double clicking on a spouse in the Individual Work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pou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bility to create separate family databases and easily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export all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print all data records through th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ition of new event types on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DCOM support for new ev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3.0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ta import and export in GEDC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select a different fon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amily Group Sheet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arch capability in the Individual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ows variable number of generations per page on the ance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enter date and place data for multiple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ption to return to the Individual List or close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3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nhanc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print all or part of an individual ancestral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 of the status bar to display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definable report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 is allowed to edit an individual record by doub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box in the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tles have been added to the Family Tre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losing a worksheet that was initiated by the Open...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o the Individual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Immediate Family tree retains the last displayed data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ing and reshowing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ddition of the NEXT and PREVIOUS pushbutt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Worksheet to allow the user to brows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 3.1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1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Viewing an individual is now available by double click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box in the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N.INI file is updated automatically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dividual Boxes on the Family Tree have been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a list of the new features and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version 2.0 of 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ition of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ition of pushbuttons to allow for easier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NRECOVERABLE ERROR bug fixed when dragging and dro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outside of a Family Tre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RENTS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you have finished using PARENTS, you should exit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selection from the FILE pull down menu.  If you forget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off before exiting, PARENTS can not guarant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ors have been saved correctly.  It is very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it PARENTS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0-94 Bradley Nicho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ust accompany the PARENT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direct, indirect, special or consequential arising from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operate in the manner desired by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