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are authorized to distribute the program J.B Poker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opywrite notices are lef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agree to stop distribution if the author 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Wil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S. Koc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ville IN 47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