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DINO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 SPELL Version 2.00 Released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s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: Dino Spell Windows VGA 386+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: Dino Spell from DynoTech Software.  Help D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inosaur spell words to get all the frui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from Rex! Windows VGA 386+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  : Rex is at it again!  All the apples and strawb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ve been stolen by Derik's arch enemy, Rex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rannosaurus!  To get the fruit back, Derik mus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pelling questions that Rex has to offer!  Can Derik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?  Sure he can, but he will need lots of help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386 processor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Blaster or compatib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may be freely distributed as long as there are n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or removed from the original compressed file package.  An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modifications are strictly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concern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          Dyno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05 Hom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aynesville, 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558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