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awler!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(c)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on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LIED. 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 IS OFFERED.  MOONLIGHT ENTERTAINMENT WARRANTS TO THE ORIG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CHASER OF CRAWLER! THAT THE DISKETTE WILL BE FREE FROM DEFECT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AND WORKMANSHIP FOR NINETY DAYS FROM THE DATE OF PURC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AWLER!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requirements for Crawler!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                : IBM/PC compatible with a 386SX/25 or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hard disk space : At least 2 MB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r monitor        : Enhanced graphics adapter (EGA) or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solution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Device           : A Microsoft Mouse or compatible poi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 is recommended, but no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                : Sound Blaster compatible sound card with WA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 MIDI support is recommended, but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STARTING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nstallation diskette into drive A (or another drive if ne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ry).  At the Windows Program Manager, click the File menu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un.  In the dialog box type 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inserted the installation diskette into a drive 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than "A", use that drive let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's opening screen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Crawler! or exit without installing the game.  If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press "E" and hit &lt;Return&gt;.  If you wish to begin the instal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Crawler! press "I"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DRIVE/PA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now prompt for drive and path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The first is System File Drive Information. 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 will be Installed on Drive Letter--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C" is the letter of the drive on which you wish to install Crawler!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hit return.  If you wish to install Crawler! on a driv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"C" enter that letter at the prompt and hit &lt;Return&gt;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n invalid drive letter,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ne of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ecking target disk drive (D)    &lt;-- DRIVE NOT AVAILABLE!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ing target disk drive ()     &lt;-- INVALID DRIVE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either of these messages, you must re-enter a vali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t the System File Drive Inform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bottom of the screen you should now see the following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for System File Directo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 will be Installed in Directory--&gt;\CRAW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CRAWLER is the default directory in which Crawler! will be inst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install to this directory, simply hit &lt;Return&gt;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change this directory, type the name of the directory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would like crawler! to be installed.  Please note th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reside on the drive that you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entered at the System File Directory promp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s on your hard drive, you will see the following messag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SYSTEM FILE DIRECTORY ALREADY EXISTS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:\CRAWLER (or the directory you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respond Yes to the following prompts all new Syst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will be written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respond No to the following prompts no System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be copied and this step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press Esc, this installation process will b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you want to overwrite existing System fil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r hard drive already contains a directory b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You have one of two choices:  have the files install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exit the installation process and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respond with a "Y", the installation program will go ahea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Crawler! into the specified directory.  If you respon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N" or press the &lt;Esc&gt; key, you will abort the installation proces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you can do in this case is restart the installation proces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a new directory at the System File Directory prompt.  Crawler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installed 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doubt, select "N", restart the installation program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directory at the System File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INSTALLATION OF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 you should see the following message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Ready to Proceed with File Copying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ceed with Installation of Crawler! to Drive C (Y/N)?-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continue with the installation, press "Y" and h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Return&gt;.  If you do not want to install Crawler! at this tim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continue the installation, you should se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Copy in progress, one moment please..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 a yellow status bar will be displayed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during file extraction/copy.  When all data file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you should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ALL FILES SUCCESSFULLY TRANSFERRE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WIN.INI FILE MODIF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stallation program will now search for the WIN.INI file.  W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 file is found, the following message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WIN.INI FILE SEARCH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arching PATH Directories for WIN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N.INI found in Directory C:\WINDOWS\ (or another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WIN.INI file has been located, the installation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 to make modifications.  You should see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mpt on your screen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Ready to Proceed with File Modification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ceed with modification of WIN.INI (Y/N)?-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press "Y" and hit &lt;Return&gt;. 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WIN.INI file for proper installation of Crawler! i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messages will be displayed on your screen as WIN.IN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I File Modificatio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alyzing INI file contents...</w:t>
      </w:r>
    </w:p>
    <w:p>
      <w:pPr>
        <w:pStyle w:val="PreformattedText"/>
        <w:bidi w:val="0"/>
        <w:jc w:val="left"/>
        <w:rPr/>
      </w:pPr>
      <w:r>
        <w:rPr/>
        <w:tab/>
        <w:t xml:space="preserve">      Comparing INI file with requested changes...</w:t>
      </w:r>
    </w:p>
    <w:p>
      <w:pPr>
        <w:pStyle w:val="PreformattedText"/>
        <w:bidi w:val="0"/>
        <w:jc w:val="left"/>
        <w:rPr/>
      </w:pPr>
      <w:r>
        <w:rPr/>
        <w:tab/>
        <w:t xml:space="preserve">      Making backup copy of original INI file...</w:t>
      </w:r>
    </w:p>
    <w:p>
      <w:pPr>
        <w:pStyle w:val="PreformattedText"/>
        <w:bidi w:val="0"/>
        <w:jc w:val="left"/>
        <w:rPr/>
      </w:pPr>
      <w:r>
        <w:rPr/>
        <w:tab/>
        <w:t xml:space="preserve">      Building new INI file...</w:t>
      </w:r>
    </w:p>
    <w:p>
      <w:pPr>
        <w:pStyle w:val="PreformattedText"/>
        <w:bidi w:val="0"/>
        <w:jc w:val="left"/>
        <w:rPr/>
      </w:pPr>
      <w:r>
        <w:rPr/>
        <w:tab/>
        <w:t xml:space="preserve">      Saving new INI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WIN.INI FILE SUCCESSFULLY MODIFIE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the installation, simply do as the program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hit any key.  At this point windows will create a group file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per group and icons are installed in the Program Manager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is started up.  You will see the following messages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ating Windows Group File EZGRP.EZ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gram Manager group icons will be added automatically the next </w:t>
      </w:r>
    </w:p>
    <w:p>
      <w:pPr>
        <w:pStyle w:val="PreformattedText"/>
        <w:bidi w:val="0"/>
        <w:jc w:val="left"/>
        <w:rPr/>
      </w:pPr>
      <w:r>
        <w:rPr/>
        <w:tab/>
        <w:t xml:space="preserve">      time Microsoft Window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all files have been installed onto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and the installation process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verifying that all files have been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allation of Crawler!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hitting a key, the installation program will display a sh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Moonlight Entertainment.  After reading the message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.  WINDOWS INSTALLATI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ing that needs to be done is to install the program gro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into the Program Manager.  To do so, you need to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Microsoft Windows has been loaded, you will see a small dialog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ZGrp will install this applications Group and Icon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duct Name:  Crawler!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 Title:   Moonlight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r some reason you do not wish to have these group and icon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 at this time, you may click the "Cancel" button.  This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og box will be displayed the next time Windows is started up.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, you may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have these items installed, click the "Continue" butt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done so, a final dialog box will be display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ZGrp has successfully added the application(s) to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"OK" button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! is now installed.  Play hard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INSTALL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stalled for Crawler! are list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EXE    Actual game executabl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MID    Background musi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HLP   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CC.DLL       Installed in Window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RDxx.CRA     Yard data files. (where xx = 1 to 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Displayed after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DOC   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DOC    Crawler!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Files (used for installation proc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GR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I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GRP.EZ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ing problems installing Crawler!?  Contact Moon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tain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light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lulu HI 96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8) 284-39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