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0, 1991 by David A. Feinle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is a digital clock for Microsoft Windows 3.0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n alarms (which can be set for daily or only 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Program Timer (ability to run programs at specifie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n separating hours and minutes may be set to "b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 Screen saver compatibility (Auto detect active 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Cascade" and "Tile"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0</w:t>
        <w:tab/>
        <w:t xml:space="preserve">    [August 1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0 was released to registered users and other selec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"pre-release" version of the major upgrade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xx to 2.0x.  Please see the information about Version 2.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1</w:t>
        <w:tab/>
        <w:t xml:space="preserve">    [August 2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 was released as the second "pre-release"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umbered 2.01 to differentiate it from version 2.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several enhancements to the timers, date display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the information about Version 2.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2</w:t>
        <w:tab/>
        <w:t xml:space="preserve">    [August 24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fixed bugs in the timers and added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imers.</w:t>
        <w:tab/>
        <w:t>Some bugs in Version 2.01 concern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e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was divided into segments so that while Version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larger than 1.xx, it could run in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dded support for International date forma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ore options for selecting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reduced some "flicker" that occurr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dded four timers: two stopwatches and two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econd alarm to display an incorr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can "remember" it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sensitive help was added (using Windows 3.0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optionally displays the system box where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utomatically displayed the system box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inClock us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og box which allows the user to enter the date and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adjustment was added to WinClock. 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Clock date format is changed or a timer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will automatically move so that it does not appe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ligns itself by its right side and no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de which allows it to better retain its position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splay options (such as displaying the system bo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Clock 2.02, the alarm configuration file and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have been combined into on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nclock.cfg) which speeds up the program and reduc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k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stores configuration files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in its own directory to assure that th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ad.  (In previous versions of WinClock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as not always read because it was in the wro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3</w:t>
        <w:tab/>
        <w:t xml:space="preserve">    [August 2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 added the "Anti-Cascade" option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, causes WinClock not to be casc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ascade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 fixed a bug in the timers which caus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f the timers when the seconds weren't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4</w:t>
        <w:tab/>
        <w:t xml:space="preserve">    [August 29, 1990  &amp;  August 30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4 fixed a problem which occurred when til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x allows the user to hide WinClock for about sev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which time the open windows may be t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cons were added to WinClock in version 2.04 (August 30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5</w:t>
        <w:tab/>
        <w:t xml:space="preserve">    [September 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5 removed some bugs in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6</w:t>
        <w:tab/>
        <w:t xml:space="preserve">    [September 11, 1990 &amp; September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WinClock 2.06 was released in Beta Test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, 1990.  Small bugs concerning the blinking colon (see below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during this date and the actual release date of Septemb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6 added the feature which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the colon in the time blink on and off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econds are not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6 (and later) will display a short note i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ready running and the user tries to run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7</w:t>
        <w:tab/>
        <w:t xml:space="preserve">    [September 2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7 added Screen Saver Compatibility.</w:t>
        <w:tab/>
        <w:t>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ill cause WinClock to be hidden (not displayed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ertain amount of time when the mouse or keyboar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8</w:t>
        <w:tab/>
        <w:t xml:space="preserve">    [September 29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fixed a bug in the timers which caused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incorrect timer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modified the timer start/stop button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added the "Lock location" option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ck WinClock's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0</w:t>
        <w:tab/>
        <w:t xml:space="preserve">    [October 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is version was released as "3.00 Bet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could be tested and bugs could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0 added many features to the "Alarms" se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a program at a certain time and enter the time for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off in 12-hour or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un-Program" option was the reason for the chang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 from 2.xx to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w four alarms instead of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specify the screen saver compatibility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MM:SS (minutes:seconds) instead of just seconds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delay in seconds; it will be converted to the MM:SS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which caused the set time/date featur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specify the time to set in the set time/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2 or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interface was updated to reflect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made in the last sever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 of WinClock had troubl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s created by different versions of WinCl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causing memory or other problem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  <w:tab/>
        <w:t>(Please note though, that, as in other vers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re-select your Preferences when you first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Win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it takes for WinClock to writ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1</w:t>
        <w:tab/>
        <w:t xml:space="preserve">    [October 1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3.01 and 3.02 were released to specific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creen-saver compatibility func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2</w:t>
        <w:tab/>
        <w:t xml:space="preserve">    [November 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screen saver compatibility was added to WinClock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nClock can now automatically detect an active screen sa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 itself.  (WinClock is directly compatible with mo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s now have different "beeps" - high, low; long,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ep of the Hourly Beep was changed to a more regula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does not get speeded up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ep option was added to the timers so that the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ep when they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et time/date function to mal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and date may be set in 12/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s dialog box was modified to look better and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 screen-saver compatibility option was enhanc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WinClock compatibility was added for other screen-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to write the configuration file has been optimiz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previous versions, if no changes are made 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larms section, the configuration file will not be chang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nfiguration file will only be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are made and that the hard disk usage of WinC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ed while the speed with which WinClock ru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3</w:t>
        <w:tab/>
        <w:t xml:space="preserve">    [December 7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added features to th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</w:t>
        <w:tab/>
        <w:t xml:space="preserve">    [December 2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enhanced the alarm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n-program option can now list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date settings for the al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dates such as every, every o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 with Sunday, Monday, Tues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ugs in the set date and time dialog box were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handles changes from 12 to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w ten alarms available instead of just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4 added compatibility with mor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4 added full Registered User support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ion on registering WinClock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1-11-91    [January 11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allows the user to s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s without having to click OK after setting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1-29-91    [January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fixes the problem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esolution or Windows video driver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returns to the lower right hand corner i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detected; the user can then move WinC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prefer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02-91    [February 2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allows WinClock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path when checking to see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to run (see Alarms) using the "Run Program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03-91    [February 3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so that WinClock will pos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on the screen 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15-91    [February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so that WinClock could be 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ove" menu command as well as by just us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 to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5 - 2-17-91    [February 17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fix was made so that the currently selected al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are proper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was added that allows WinClock to sound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a screen sa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Clock (WINCLOCK.EXE, WCHOOK.DLL, WINCLOCK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/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  <w:tab/>
        <w:t>If you are not using a mouse,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pgrading from a previous version of WinC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py this version of WinClock to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version is in.</w:t>
        <w:tab/>
        <w:t>Since configuration file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WinClock are not compatible with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you run WinClock you will see a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you that your configuration file was created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WinClock and that your preference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o the default.  You may want to change the sett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prefer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WINCLOCK.EXE, WCHOOK.DLL, and WINCLOCK.HL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s directory or another directory of your choi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copy WINCLOCK.EXE, WCHOOK.DLL, and WINCLOCK.HL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Option D is highly 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WINCLOCK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WINCLOCK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WINCLOCK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WinClock.  WinClock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fferent icons from which you may choose.</w:t>
        <w:tab/>
        <w:t>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icons, click on "Change icon"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View next" until you find an icon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you want to run WinClock,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WINCLOCK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WINCLOCK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WIN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WinClo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WinClo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a list of options, click once on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ring up help about WinClock and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context sensitive help.  It will also display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ll help available for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t Time/D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easily enter the time and d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pops</w:t>
        <w:tab/>
        <w:t>up, enter the correc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AM or PM to set the time in 12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lick 24-hr and enter the time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automatically convert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2-hour format if you click PM after 24-hr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also convert from PM to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ime and date will be shown in the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window originally appears.  To updat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displayed in the edit boxes to the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, click the "Time" or "Date" push-butt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you want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have made all your choices, click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press &lt;Enter&gt;).  If you want to lea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nd dat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la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onfigure one or both of Win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s.</w:t>
        <w:tab/>
        <w:t xml:space="preserve"> To set an alarm: Click on the alar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(Alarm One or Two).  When you have made your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OK".  If you want to leave the alarm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wer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he alarm to be 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nabled" (so that there is an "x" in the box)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 not want the alarm to be on, but only want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at a later time, click on "Enabled" until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the time for the alarm to go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dit box.  If you select AM or PM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12-hour format.  If you select 24-hr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One Date to have the alarm go off on a single date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Start Date and enter the start date in the edit box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is the date from which the alarms in the low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box start.  The start date causes the alarm to go off on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the alarm beep when it goes off, select "Beep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re is an "x" in the box.  Select high or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duration of the beep.  Short is abou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; long is about 30 seconds.  Both bee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ped by clicking "OK" when the box aler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ar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ek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eriodic section causes alarms to go off on dat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Thursday, Every other Wednesday, and so 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s that you want and choose the dates wit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ction causes alarms to go off on dat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Thursday of every month, the second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very mon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ction is combined with options you sel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eriodic" and "Of Every Month"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an alarm go off Every Other Tuesda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Every Other" in the "Periodic"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uesday" in the "Da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tered 5-15-90 in the "Start Date" edi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"Every" and "Tuesday," since 5-15-90 is a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arm would go off on 5-15-90, 5-22-90, 5-29-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04-90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an alarm go off on the Second Wednes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, you would select "Second" in the "Of Every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and "Wednesday" in the "Da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tered 5-15-90 in the "Start Date" edi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"Third" in the "Of Every Month S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onday" in the "Day" section, the alarm would go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17-90, since that is the third Mon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te/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, enter a note to display when the alar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.  Select "Run Program" to run a program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hich you have set the alarm.  Type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rogram you want to run.  Select "Max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o be maximized when it is run, "Min"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inimized, or "Normal" to have it shown in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type the name of a program that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ard disk, a warning message will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OK".  You may then choose to ed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o run or to leave it un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im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has two stopwatches and two countdown timers.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different options you can have Win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r all of the timers as well as the time and d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to use a countdown timer, you must typ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o countdown in the "Countdown from" edit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must be in the form: HH:MM (hours:minutes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in this form, any number found (that is befor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ic numbers, excluding the colon)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Display Timer" individually for each tim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display it (or to not display it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play Date" and/or "Display Time"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the date and/or time whil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rs are running.  The display of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dependent on the timer that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play seconds" is selected by defaul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display the seconds, click on it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"x" in the box.  You can choose to display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ly for each timer.  The second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f "Display Time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tings that you make in the Timer dialog bo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the WinClock display while one or more ti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.  The settings will be saved while Win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but will be reset to the default whe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have selected to display a timer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stopwatch appears as: S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stopwatch appears as: S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countdown timer appears as: C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countdown timer appears as: C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count (time elapsed) of the select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in the "Current Count" box while th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timer is stopped, its current coun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"Current Count" box until you switch to another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opped timer will then reset itsel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tart/Stop" button will reflec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selected timer is running.  If the curren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unning, the button will display "Stop"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 the timer.  If the current timer is not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tton will display "Start" so that you may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ountdown timer may be set to "beep" or not to "b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beep" so that there is an "x" in the bo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he countdown timer to beep when it finish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tch and the duration of the beep.  The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s about eight seconds; the long beep las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rty seconds.  Both beeps may be stopp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K" when the window alerting you that the ti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she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Hourly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is option if you want WinClock to sound a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lash on the hour.</w:t>
        <w:tab/>
        <w:t>A check mark will appea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urly beep" if it is selected.  To turn off the Hourly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"Hourly beep".</w:t>
        <w:tab/>
        <w:t xml:space="preserve"> The check mar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 allows you to change how the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 Select the options you want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change the character that separates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by typing a different character in the "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box.  Although it is possible to typ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, only the first character you ty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linking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ould like the colon that separates the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 of the time to blink on the seco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 are not displayed, select "Blink Colon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is compatible with most availabl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WinClock itself is not a screen sa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this option will cause WinClock to be hidd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creen saver saves the screen.  This opt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most screen savers; it is recommended that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first if you would like screen sav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this option on will cause WinClock to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 displayed on the screen) after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y in the edit box, when the mouse and keyboar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et the delay in the form MM:SS (minutes: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is not in this form, any number found (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 numeric numbers, excluding the colon)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recommended that you use this option if the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(see above) does not work correc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urns off screen saver compatibility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not be hidden if you have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ring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WinClock to appear over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Bring To Fr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WinClock to display a system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ystem Box".  Hiding the system box reduces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takes up on the screen.  See "Display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ing the system box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ti-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select "Anti-Cascade"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to be cascaded when you cascade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remembers one screen location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s that when you move WinClock it rememb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n the screen so that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, it will go to the position where it wa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ways Return To Default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move WinClock to a certain location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ime that WinClock is running but then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screen position, select "Alway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creen Location."  The next time you run Win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revert to its 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lock WinClock's location on the scree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move it 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About..." to display information about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help may be access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help from the WinClock system menu.</w:t>
        <w:tab/>
        <w:t>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dex of all help available for WinClock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lain how to use WinClock'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You may access context sensitive help by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Clock system menu items, holding down the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You may access context sensitive help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WinClock's dialog boxes by clicking on 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/Hiding the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play/hide the system box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Open the Preferences dialog box and select System 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an "x" in the box.  This will display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hide the system box from the Preferences dialog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Box so that there is no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Double click on the WinClock caption (the caption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which the time and date are displayed).</w:t>
        <w:tab/>
        <w:t>If the system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dden, it will appear; if it is displayed, it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cascading or til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Cascade" the open windows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"Anti-Cascade" option select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ences dialog box)  so that WinClock does not get casc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"Anti-Cascade", select "Preferences...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's system menu.  In the "Preferences"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Anti-Cascade" so that 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WinClock, click on WinClock and, while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own,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 WinClock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Double click on the WinClock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lick once on the WinClock system 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0 Mass. Ave.     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nd BIX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nd mail on a BBS via FIDONET (IBM UG BBS, Boston MA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Clock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s of WinClock which do not ha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 message, and include a free update,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$15.00 + $3.00 for 5 1/4 inch, $5.00 for 3 1/2 inch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5 1/4 inch disk would be $18.00; a 3 1/2 inch di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$20.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to Canada is an additional $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outside of North America is an additional $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your name, address, and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version number may be found in the About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bov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, LAN licenses, and substantial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ation of WinClock is available but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 fee.  The fee charged f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pend on the amount and significance of the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me for more information regarding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 to those BIX users who, by downloading WinClock,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to write this version.  Credit is due to John Ogr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ng the addition of international date formats.</w:t>
        <w:tab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 J. Gallo for his suggestions (most of which were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larms.</w:t>
        <w:tab/>
        <w:t>Thanks to Steve Garcia, Ernest Karhu, Mark L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iam Saito for their suggestions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luenced this version of WinClock and especially to Peter Kam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lp with the icons and for his numerous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 from the beginning and all through the testing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esulted in many of the changes in this version.</w:t>
        <w:tab/>
        <w:t>M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ter W. Meek for testing and making sugg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larm options.  Thanks to Steve Moshier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s used in the new alarm options.  Thanks to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ock for his extensive testing.  Thanks to Arlan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s sense of humor and help with variou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</w:t>
        <w:tab/>
        <w:tab/>
        <w:t>Pos displays the mouse cursor position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screen (screen coordinates) an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window which has the input focus.  Po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ood addition to the Window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t and is also useful when selec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s.  It was originally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the user to move the mouse curso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s ahead of time.  In addition,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display the dimension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Prog</w:t>
        <w:tab/>
        <w:tab/>
        <w:t>RunProg allows you to run a program at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.  This means that you coul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 run PaintBrush max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Cursor</w:t>
        <w:tab/>
        <w:tab/>
        <w:t>If you find that you sometimes lose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cursor on the screen, Change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you to press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ight the cursor.  Other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ility to position the curso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 with a click of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ability to hide the cursor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ing and then have it displayed aga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</w:t>
        <w:tab/>
        <w:tab/>
        <w:t>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t</w:t>
        <w:tab/>
        <w:tab/>
        <w:t>SaveSet allows you to cause the "Save Settings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that appears when you exit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un-checked o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</w:t>
        <w:tab/>
        <w:tab/>
        <w:t>Click will produce a keyboard "click"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useful to those user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yboard click for DOS bu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one for MS Windows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 of the click may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 </w:t>
        <w:tab/>
        <w:tab/>
        <w:t>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Squares</w:t>
        <w:tab/>
        <w:t>The only magic squares game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 magic square is a square array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which each row, column, and diagona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the sam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save and retrieve game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 solution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use different size puzzles, from 3 x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 x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</w:t>
        <w:tab/>
        <w:tab/>
        <w:t>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</w:t>
        <w:tab/>
        <w:tab/>
        <w:t>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</w:t>
        <w:tab/>
        <w:t>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Dirs</w:t>
        <w:tab/>
        <w:tab/>
        <w:t>ShowDirs displays directories on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 the one specified.  It can searc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 or an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 </w:t>
        <w:tab/>
        <w:tab/>
        <w:t>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on BIX, CompuServe, the Bost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's IBM BBS, and from other ShareWare libraries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you may contact me as shown in the section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</w:t>
        <w:tab/>
        <w:tab/>
        <w:tab/>
        <w:tab/>
        <w:t>What it means /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  <w:tab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00 - No system timers available</w:t>
        <w:tab/>
        <w:t>WinClock mu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dows "Timers"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ime.  You should t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other</w:t>
        <w:tab/>
        <w:t>application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Clock, and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10 - Unable to sav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</w:t>
        <w:tab/>
        <w:tab/>
        <w:t>WinClock was un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informatio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the "Preferences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0 - Invalid time entered</w:t>
        <w:tab/>
        <w:tab/>
        <w:t>You entered an in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1 - Invalid date entered</w:t>
        <w:tab/>
        <w:tab/>
        <w:t>You entered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is supplied as is. 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