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bell Services now offers Technical Support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 Campbell Services on CompuServe simply type GO WI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! prompt. Campbell Services is in section 6 in WINA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currently have a CompuServe account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848-8199 and ask for Rep #183. As a Campbe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, you are entitled to a Free Introductory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7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7 type frequencies that were available in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Time are not directly supported in OnTim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same effect can be achieved by creating a N1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tart and end date as required. This metho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, and will allow you to easily modify, de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hedule all occurrences of this record if 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ime for Windows can launch other programs at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For example, you could have OnTime load MicroSof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ocument ready to read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n appointment at the tim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urn on the alar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 the message fie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OTRUN:&lt;PROGRAM&gt; &lt;PARAMETER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ur example this might be #OTRUN:NOTEPAD.EX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nTime for Windows will load Notepad with th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t the selected time, instead of playing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that DeskJet users configure the O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s to print in Portrait Mode.  The defaul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ndows generates for Landscape are not 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ing.  If you have a Type Manager such as Adob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lift, or MoreFonts, you may not encounte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right margin for the deskjet in Landsca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 less than 1/2 an inch, otherwise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will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top margin for the deskjet in Portra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no less than 1/2 an inch, otherwise the top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will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ve been occasional reports of characters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outs when using the DeskJet Plus driver.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use the Desk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C P/6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right margin for the NEC P/6 in Landsca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no less than 3/4 an inch, otherwise the righ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will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top margin for the NEC P/6 in Portra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no less than 3/4 an inch, otherwise the top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will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