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DY'S TENKE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03,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and BBS operators who wish to distribute the Judy's Te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(Individual and Company Users please refer to LICENSE.WR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Judy's Ten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Judy's Te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We can be reached at: Judy's Applications, 602 Valeri Ruth Cou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a Clara, CA, 95050.  Thank you for your time and assistance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VAILABLE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Windows, calculator, tape, finance, tenkey, RPN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:  Judy's TenKey is an amazing Windows calculator with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, selectable syntax, financial functions, customizable display, kee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, copy &amp; paste, tutorial demonstration, and more.  $14.75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ountD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:  Judy's TenKey makes your calculations easier and more eff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ives you many advantages over the default Windows calculato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rolling tape which you can save, print, and resize; selectable syntax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, scientific (RPN), or adding machine; financial calculations --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, retirement funds, inflation, etc.; customizable display;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p option; intelligent copy &amp; paste; tape entry reuse; and much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can see (and reuse!) the numbers in your calculation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go back to the default Windows calculator.  $14.75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latest copy of program, notification of reduced fee upgrad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copy of Judy's CountDown.  Requires at least Windows 3.0 and 200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(including the tutorial demonstration). 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areware Professionals (AS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PTH:  Please see the DESCRIBE.WRI or the DESCRIBE.TXT file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Judy's TenKey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, User Groups, BBS operators, and other Shareware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istribute the Judy's TenKey package in accordance with th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dy's TenKey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dy's TenKey package -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Judy's TenKe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 additions to the package, such as the introductory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many shareware disk vendors, or the BBS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by many BBS operat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Judy's Te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a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dy's TenKey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y's Applications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's TenKey package, without written permission from Judy'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October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Judy's Applications, 602 Valeri Ruth Cou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, 95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Judy's Appli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