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on SQL API                                     Page 1 of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ion SQ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2.0 -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ON SQL APPLICATIONS PROGRAMMING INTERFACE (A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by Stellar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ual is divided into six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      This section describes, in general term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rion SQL API is and how you might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execute SQL statements with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s are available both in 'C' (EXAMPLEC.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'Visual Basic' (EXAMPLEB.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     This section includes a formal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functions which your program c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Orion SQL API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QL.LIB, SQL.DLL).  Prototyp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s can be found in the Orion SQL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e file for 'C' (SQL.H) and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for 'Visual Basic' (SQL.GB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s      This section includes a formal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constants defined in the Orion SQL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e file for 'C' and the global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Visual Basi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tructures This section includes a formal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data structures which your program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it communicates with the Orion SQL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defs for all these structure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Orion SQL API include file for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larations can be found in the glob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'Visual Basi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Codes   This section gives an explanation of a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s returned by the Orion SQL API.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itions for all result code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Orion SQL API include file for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lobal Const definition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lobal file for 'Visual Basi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ssary       This section defines specialized term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umma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 Page 2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Orion SQL AP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ion SQL API is a powerful tool that en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, the software developer, to have full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rn, highly optimized ANSI standard SQ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manager: the Orion Database Administrat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rograms written in any language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dynamic link libraries can also ac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on SQL API.  These languages include 'C', 'C++'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Visual Basic', 'Pascal' and most assemblers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t, any program which can access the Microso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environment can access the Orion SQL API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soft Windows itself is a dynamic link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ion SQL API is your gateway to modern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ology.  With a little more than a doz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and only 4 data structures you can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most any databas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es the Orion SQL API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ow is this done?" you might ask.  Well,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on Database Administrator is sophistica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x and fully optimized for maximum performanc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ion SQL API is simple and straight forwa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ion SQL API effectively buffers you from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plex tasks of parsing, query analysis, qu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mization, query tree construc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 I link to the Orion SQL AP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programming in 'C', you need to do only th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gs to include all the power of SQL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  When you link your object modules,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L.LIB import library along with LIBW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  Include the SQL.H file (e.g.  "#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SQL.H&gt;") in you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  Put the Orion Database Administrator (DBA.EX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Orion SQL API (SQL.DLL) someplace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s can find them (usually in you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programming in 'Visual Basic', you need to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two things to include all the power of SQL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Overvi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 Page 3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  Be sure to use the SQL.GBL file inclu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rion SQL API.  Note that the 'C'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fixes used with variable names (i.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n' in nResultCode, and the 'sz'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zErrorMessage) are not used with 'Vis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i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  Put the Orion Database Administrator (DBA.EX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Orion SQL API (SQL.DLL) someplace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s can find them (usually in you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 I use the Orion SQL AP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rogram can login to the Orion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ministrator (SqlLogin), open a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qlCursorOpen) and execute a query (SqlExecut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ery itself is passed to the Orion SQL API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e text string.  The Orion SQL API does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for you.  To get your answers back (fro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statement, for example) you simply fetch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at a time from the Orion SQL API.  You can fe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record (SqlFetchFirst), las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qlFetchLast), next record (SqlFetchNext),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(SqlFetchPrevious) or even a record 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you specify (SqlFetchPositio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have several cursors open at a time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ccess your data the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're all done, close your curs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qlCursorClose) and log out (SqlLog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can I check out my SQL stat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check out your SQL statement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on Query Editor (QE.EXE) included with the Or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L API.  The Orion Query Editor allows you to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query your program is going to sen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on SQL API and have it execute right ther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nt of you.  You'll get all the results back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where you can verify it's w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cted.  In fact, the Orion Query Editor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on SQL API the same way your program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Overvi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 Page 4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rion SQL API functions utilize a common struct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generic information : SQLCONTROL.  All functions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ve error information into this structure shoul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ndition arise.  The basic status conditi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ResultCode field of this data structure.  All Orion SQL A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set this field to the appropriate result cod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of an error.  Note: All Orion SQL API functions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to 0 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CursorClose      Closes a cursor when it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CursorOpen       Opens a cursor in prepar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ecuting a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DescribeColumn   Describes an individual colum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ul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DescribeTable    Describes the overall characteristic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sul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Execute          Causes the database administra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ecute a query and potentially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ul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FetchFirst       Retrieves the first record from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FetchLast        Retrieves the last record from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FetchNext        Retrieves the next record from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FetchPrevious    Retrieves the previous recor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ul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FetchPositioned  Retrieves a particular recor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ult table.  The record is ident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s absolute physical posi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GetStatus        Gets status information concer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st query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Login            Logs an user onto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minist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Logout           Logs an user off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minist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unc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 Page 5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s: SqlCursor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BOOL FAR PASCAL SqlCursorClose(hUser, hCur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SqlContr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closes the cursor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Cursor parameter and drops any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    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ser          HANDLE Identifies the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wns the cursor.  The h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ameter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SqlLog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Cursor        HANDLE Identifi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closed.  The h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ameter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SqlCursorOpe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ntrol   LPSQLCONTROL Points to an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rol structure. 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may occur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zErrorDetail, szError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nResultCode field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 to be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turn value is 1 if no errors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closing the cursor, otherwise i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Cursors should be closed before logging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SqlLog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unctions: SqlCursorClo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 Page 6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s: SqlCursor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HANDLE FAR PASCAL SqlCursorOpen(hUs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SqlContr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creates a cursor. 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a cursor after you have logg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qlLogin) and before you execute a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qlExecute).  You can create as many curs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you need for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    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ser          HANDLE Identifies the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ll own the cursor.  The h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ameter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SqlLog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ntrol   LPSQLCONTROL Points to an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rol Structure. 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may occur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zErrorDetail, szError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nResultCode field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 to be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turn value is a cursor handle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s occurred while opening the cur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 i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The cursors created by one user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to another.  Once a cursor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 and used in an SqlExecute, i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used in another SqlExecute by the same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a cursor is reused in this manner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on SQL API effectively closes the curs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-opens it with the same handle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ng the next query.  Note that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is reused, any old result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ociated with it is dropped.  Curso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d with SqlCursorClose.  Cursor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d before logging off with SqlLog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unctions: SqlCursorOp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 Page 7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s: SqlDescribe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BOOL FAR PASCAL SqlDescribeColumn(hUs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Cursor, lpSqlContr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ColumnSequenceNumber, lpSql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describes the characteristic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pecified column (nColumnSequenceNumber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sult table associated with the h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.  The description is load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LCOLUMN structure pointed to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lumn parameter.  To describe a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ust have already logged in (SqlLogin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 a cursor (SqlCursorOpen) and execut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ry (SqlExecute) which contained an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    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ser          HANDLE Identifies the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wns the cursor.  The h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ameter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SqlLog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Cursor        HANDLE Identifi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owns the result 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the column exist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Cursor parameter mus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eated with the SqlCursor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unction.  A result tabl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associated with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result table is creat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uery containing an SQL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 i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ql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ntrol   LPSQLCONTROL Points to an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rol Structure. 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may occur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zErrorDetail, szError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nResultCode field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 to be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ColumnSequenceNumber    unsigned Ident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column to be describ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 numbers range from 1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number of colum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sul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lumn    LPSQLCOLUMN Points to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QL Column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unctions: SqlDescribeColu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 Page 8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turn value is 1 if no errors occur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 i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If a result table is not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an error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unctions: SqlDescribeColu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 Page 9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s: SqlDescribe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BOOL FAR PASCAL SqlDescribeTable(hUs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Cursor, lpSqlControl, lpSql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describes the characteristic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sult table associated with the h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.  The description is load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LTABLE structure pointed to by the lpSql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.  To describe a table you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ready logged in (SqlLogin), created a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qlCursorOpen) and executed a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qlExecute) which contained an SQL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    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ser          HANDLE Identifies the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wns the cursor.  The h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ameter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SqlLog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Cursor        HANDLE Identifi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owns the result 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hCursor parameter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en cre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qlCursorOpen function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sult table must b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cursor.  A result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created when a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aining an SQL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 i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ql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ntrol   LPSQLCONTROL Points to an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rol Structure. 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may occur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zErrorDetail, szError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nResultCode field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 to be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Table     LPSQLTABLE Points to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QL Table Description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turn value is 1 if no errors occur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 i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If a result table is not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an error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unctions: SqlDescribeT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10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s: Sql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BOOL FAR PASCAL SqlExecute(hUser, hCur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SqlControl, lpstrQuery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executes the query text po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y the lpstrQueryText parameter as a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or more SQL statements.  If an SQL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 is included in the query text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 table is created and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Cursor parameter.  To execute a query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already logged in (SqlLogin) and creat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(SqlCursor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    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ser          HANDLE Identifies the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wns the cursor.  The h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ameter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SqlLog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Cursor        HANDLE Identifi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will own the result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f one is created by the que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hCursor parameter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en cre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qlCursorOpe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ntrol   LPSQLCONTROL Points to an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rol Structure. 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may occur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zErrorDetail, szError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nResultCode field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 to be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v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itionally, syntax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tected by the que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use the nHiLiteOffset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loaded with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sition of the offending phr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in the query text. 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se, the nHiLiteLength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aded with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s in the off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trQueryText LPSTR Points to a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rminated string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QL query.  The SQL query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ain one or more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s.  Among the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s there can be only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 1 SQL SELEC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unctions: SqlExecu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11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turn value is 1 if no errors occur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 i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Simply calling SqlExecute does not commi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ry.  Queries are committed when you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SQL COMMIT WORK statement. 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 this vital statement whenever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program to permanently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user must close all cursors which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ociated result table before executing an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IT WORK statement.  This is to in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application has completed its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sult table before permanently commi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ransaction.  A convenient way to d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o use the same cursor for the COMMIT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you did for the SELECT: the Orion SQL AP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drops any result table tha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associated with a cursor when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the SQL COMMIT WORK statement, all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actions will be rolled back when eithe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occurs or when you log off (SqlLogou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nly exception to this is if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qlFlagAutoCommitOnLogout option flag se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Flags field of the lpSqlControl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log off.  Only in this case ar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transactions automatically committ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out, and then only if no error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unctions: SqlExecu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12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s: SqlFetch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BOOL FAR PASCAL SqlFetchFirst(hUser, hCur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SqlControl, lpRecord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reads the first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 table associated with the h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.  The data in this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ted and loaded into the buffer poin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lpRecordBuffer parameter.  To fetc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you must have already logg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qlLogin), created a cursor (SqlCursorOp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executed a query (SqlExecute)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ed an SQL SELEC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    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ser          HANDLE Identifies the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wns the cursor.  The h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ameter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SqlLog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Cursor        HANDLE Identifi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owns the result 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the record exist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Cursor parameter mus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eated with the SqlCursor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unction.  A result tabl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associated with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result table is creat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uery containing an SQL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 i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ql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ntrol   LPSQLCONTROL Points to an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rol Structure. 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may occur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zErrorDetail, szError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nResultCode field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 to be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RecordBuffer LPSTR Points to a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vided by the cal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eive the formatted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buffer must be at leas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rge as the nRecordSiz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SQLTABLE structure ind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turn value is 1 if no errors occur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able had at least one record, otherwis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unctions: SqlFetchFi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13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The usual procedure for using the SqlFetch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)   Set Data Format in the wFlags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SqlControl parameter to the op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nd to use.  If you have selec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SqlFlagFormatPadded option,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Padding field of the lpSql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 to the number of spaces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)   Call Sql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)   Call SqlDescribeTable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istics of the result table.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ticular interest are the nRecord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lNumberOfRecords field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ultant SQLTAB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)   If SqlTable.lNumberOfRecords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one or more result table rec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vailable, allocate a buffer suffici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rge (at least as larg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qlTable.nRecordSize)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ord's data.  Set the lpRecord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 to point to this buffer and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RecordBufferSize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SqlControl parameter to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)   Call SqlFetch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 these steps are completed, you can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limited calls to any of the Orion SQL AP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tch functions without repeating steps (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(4).  The same lpRecordBuffe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used for all fetches.  Note, however,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hange the Data Format sett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Flags field of the lpSqlControl parameter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call SqlDescribeTable to calculat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RecordSize setting, reallo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RecordBuffer and adjust the nRecordBuffer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of the lpSqlControl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unctions: SqlFetchFi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14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s: SqlFetch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BOOL FAR PASCAL SqlFetchLast(hUser, hCur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SqlControl, lpRecord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reads the last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 table associated with the h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.  The data in this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ted and loaded into the buffer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caller and pointed to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RecordBuffer parameter.  To fetch this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ust have already logged in (SqlLogin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 a cursor (SqlCursorOpen) and execut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ry (SqlExecute) which contained an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ser          HANDLE Identifies the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wns the cursor.  The h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ameter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SqlLog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Cursor        HANDLE Identifi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owns the result 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the record exist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Cursor parameter mus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eated with the SqlCursor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unction.  A result tabl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associated with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result table is creat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uery containing an SQL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 i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ql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ntrol   LPSQLCONTROL Points to an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rol Structure. 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may occur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zErrorDetail, szError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nResultCode field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 to be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RecordBuffer LPSTR Points to a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vided by the cal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eive the formatted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buffer must be at leas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rge as the nRecordSiz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SQLTABLE structure ind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turn value is 1 if no errors occur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able had at least one record, otherwis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unctions: SqlFetchLa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15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The usual procedure for using the SqlFetch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)   Set Data Format in the wFlags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SqlControl parameter to the op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nd to use.  If you have selec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SqlFlagFormatPadded option,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Padding field of the lpSql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 to the number of spaces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)   Call Sql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)   Call SqlDescribeTable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istics of the result table.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ticular interest are the nRecord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lNumberOfRecords field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ultant SQLTAB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)   If SqlTable.lNumberOfRecords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one or more result table rec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vailable, allocate a buffer suffici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rge (at least as larg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qlTable.nRecordSize)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ord's data.  Set the lpRecord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 to point to this buffer and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RecordBufferSize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SqlControl parameter to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)   Call SqlFetch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 these steps are completed, you can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limited calls to any of the Orion SQL AP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tch functions without repeating steps (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(4).  The same lpRecordBuffe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used for all fetches.  Note, however,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hange the Data Format sett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Flags field of the lpSqlControl parameter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call SqlDescribeTable to calculat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RecordSize setting, reallo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RecordBuffer and adjust the nRecordBuffer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of the lpSqlControl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unctions: SqlFetchLa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16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s: SqlFetch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BOOL FAR PASCAL SqlFetchNext(hUser, hCur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SqlControl, lpRecord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reads the next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 table associated with the h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.  The data in this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ted and loaded into the buffer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caller and pointed to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RecordBuffer parameter.  To fetch this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ust have already preformed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lFetchFirst or SqlFetchLas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lFetchPosition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ser          HANDLE Identifies the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wns the cursor.  The h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ameter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SqlLog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Cursor        HANDLE Identifi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owns the result 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the record exist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Cursor parameter mus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eated with the SqlCursor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unction.  A result tabl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associated with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result table is creat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uery containing an SQL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 i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ql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ntrol   LPSQLCONTROL Points to an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rol Structure. 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may occur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zErrorDetail, szError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nResultCode field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 to be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RecordBuffer LPSTR Points to a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vided by the cal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eive the formatted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buffer must be at leas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rge as the nRecordSiz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SQLTABLE structure ind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turn value is 1 if no errors occur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sor was not already position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record, otherwise i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unctions: SqlFetchNe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17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The same lpRecordBuffer can be reused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tches. Note, however, should you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Format setting in the wFlags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ntrol parameter, you must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lDescribeTable to calculat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RecordSize setting, reallo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RecordBuffer and adjust the nRecordBuffer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of the lpSqlControl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unctions: SqlFetchNe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18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tions: SqlFetchPosi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BOOL FAR PASCAL SqlFetchPositioned(hUs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Cursor, lpSqlControl, lRecordPosi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Record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reads a record in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associated with the hCursor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RecordPosition parameter indicat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is to be read.  When lRecordPos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1', the first physical record is read;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RecordPosition is '2', the second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is read and so on and so forth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in this record is formatted and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the buffer provided by the call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d to by the lpRecordBuffer parameter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tch this record you must have already lo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(SqlLogin), created a cursor (SqlCursorOp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executed a query (SqlExecute)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ed an SQL SELEC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ser          HANDLE Identifies the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wns the cursor.  The h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ameter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SqlLog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Cursor        HANDLE Identifi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owns the result 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the record exist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Cursor parameter mus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eated with the SqlCursor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unction.  A result tabl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associated with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result table is creat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uery containing an SQL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 i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ql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ntrol   LPSQLCONTROL Points to an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rol Structure. 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may occur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zErrorDetail, szError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nResultCode field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 to be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RecordPosition  unsigned long Indicat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ord is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RecordBuffer LPSTR Points to a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vided by the call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unctions: SqlFetchPosition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19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eive the formatted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buffer must be at leas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rge as the nRecordSiz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SQLTABLE structure ind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turn value is 1 if no errors occur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RecordPosition is greater than zero and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or equal to the number of reco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, otherwise i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Physical position is the raw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in the file.  Physical order is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as the order you specify with the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BY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ual procedure for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lFetchPositioned func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)   Set Data Format in the wFlags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SqlControl parameter to the op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nd to use.  If you have selec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SqlFlagFormatPadded option,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Padding field of the lpSql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 to the number of spaces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)   Call Sql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)   Call SqlDescribeTable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istics of the result table.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ticular interest are the nRecord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lNumberOfRecords field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ultant SQLTAB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)   If SqlTable.lNumberOfRecords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one or more result table rec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vailable, allocate a buffer suffici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rge (at least as larg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qlTable.nRecordSize)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ord's data.  Set the lpRecord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 to point to this buffer and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RecordBufferSize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SqlControl parameter to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)   Call SqlFetch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 these steps are completed, you can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limited calls to any of the Orion SQL AP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tch functions without repeating steps (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(4).  The same lpRecordBuffe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used for all fetches.  Note, however,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hange the Data Format sett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Flags field of the lpSqlControl parameter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unctions: SqlFetchPosition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20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call SqlDescribeTable to calculat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RecordSize setting, reallo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RecordBuffer and adjust the nRecordBuffer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of the lpSqlControl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unctions: SqlFetchPosition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21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s: SqlFetch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BOOL FAR PASCAL SqlFetchPrevious(hUs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Cursor, lpSqlControl, lpRecord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reads the previous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 table associated with the h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.  The data in this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ted and loaded into the buffer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caller and pointed to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RecordBuffer parameter.  To fetch this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ust have already preformed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lFetchFirst or SqlFetchLas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lFetchPosition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ser          HANDLE Identifies the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wns the cursor.  The h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ameter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SqlLog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Cursor        HANDLE Identifi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owns the result 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the record exist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Cursor parameter mus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eated with the SqlCursor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unction.  A result tabl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associated with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result table is creat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uery containing an SQL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 i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ql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ntrol   LPSQLCONTROL Points to an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rol Structure. 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may occur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zErrorDetail, szError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nResultCode field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 to be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RecordBuffer LPSTR Points to a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vided by the cal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eive the formatted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buffer must be at leas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rge as the nRecordSiz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SQLTABLE structure ind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turn value is 1 if no errors occur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sor was not already position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record, otherwise i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unctions: SqlFetchPrevio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22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The same lpRecordBuffer can be reused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tches. Note, however, should you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Format setting in the wFlags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ntrol parameter, you must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lDescribeTable to calculat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RecordSize setting, reallo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RecordBuffer and adjust the nRecordBuffer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of the lpSqlControl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unctions: SqlFetchPrevio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23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s: SqlGet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BOOL FAR PASCAL SqlGetStatus(hUser, hCur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SqlControl, lpSql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returns statu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st recent call to SqlExecute which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sor indicated by the hCursor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information includ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 records deleted, inserted, selec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d and the amount of time elaps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ry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hUser and hCursor parameters ar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, SqlGetStatus simply tests for the pres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an active running Orion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ministrator.  A value of 1 is returned if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if the database administrator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ser          HANDLE Identifies the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wns the cursor.  The h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ameter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SqlLog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Cursor        HANDLE Identifies the curso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the status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btained.  The hCursor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ust have been cre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qlCursorOpe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ntrol   LPSQLCONTROL Points to an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rol Structure. 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may occur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zErrorDetail, szError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nResultCode field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 to be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Status    LPSQLSTATUS Points to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QL Statu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turn value is 1 if no errors occur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 i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Each cursor's status information is reset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SqlExecute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unctions: SqlGetStat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24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ctions: Sql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HANDLE FAR PASCAL SqlLogin(lpSqlContr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strUserName, lpstrUserPass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order to access the SQL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ministrator you must first identify yoursel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n user with sufficient privilege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base.  This is accomplished by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qlLogin function with your user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word.  Once logged in, you can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your tables without specifying a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. To reference another user's tab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prefix the table name with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's user name.  For example for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JohnDoe" to select all columns of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s he must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 * FROM SYSTEM.TAB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user "SYSTEM" to select the "PartNumb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n of user "JohnDoe"'s table "Inventory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 JohnDoe.Inventory.PartNumb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ohnDoe.Inven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, more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 PartNumber FROM JohnDoe.Inven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ntrol   LPSQLCONTROL Points to an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rol Structure. 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may occur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zErrorDetail, szError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nResultCode field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 to be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trUserName  LPSTR Points to a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rminated string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trUserPassword        LPSTR Points to a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rminated string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turn value is an user handle if no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red while logging in, otherwise it is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ust use this user handle in all call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rion SQL 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unctions: SqlLog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25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Only those users recognized by the Or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 Administrator will be allowed to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.  When first installed, the Orion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ministrator only recognizes the user "SYSTEM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se password is "ORION". You can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al users by logging in as "SYSTEM"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word "ORION" and inserting record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.USERS table.  This table has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ns: USER_NAME, USER_PASSWORD and REMARK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dd user "JohnDoe" with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IWantToRegisterNow"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ERT INTO USERS VALUES ('JohnDoe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IWantToRegisterNow'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hn Doe can now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unctions: SqlLog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26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ctions: Sql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BOOL FAR PASCAL SqlLogout(hUser, lpSqlContr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logs the user off the system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utomatic Commit option flag is se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Flags field of the lpSqlControl parameter,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action still in progress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itted; otherwise, all work perform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since logging in or since the last COM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 query (whichever occurred last) is 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ser          HANDLE Identifies the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shes to log off.  The h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ameter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SqlLog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SqlControl   LPSQLCONTROL Points to an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rol Structure. 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may occur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zErrorDetail, szError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nResultCode field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 to be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return value is 1 if no errors occur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 i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While SqlLogout automatically closes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's cursor before logging the user off,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mmend explicitly closing cursor when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s: SqlLogo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27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ncludes a formal description of all const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the Orion SQL API include file for 'C'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file for 'Visual Basi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use the values by name as the numeric valu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probably will) change in the next release of the Or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 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lass          Identifies the general characteristic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column in the resul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ype           Identifies the particular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a column in the resul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     Instructs the Orion SQL API a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 of the returned data in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Commit    Instructs the Orion SQL API whet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it or roll back any 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nsaction at user lo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Length         Defines the maximum length of user,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colum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onstan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28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stants: Data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nstants identify the general character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column in the result table.  The nDataClass fiel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COLUMN data structure is set to one of these values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an SqlDescribeColumn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DataClassAPPROXIMATE Indicates that the column is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pproximate numeric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DataClassBINARY      Indicates that the column i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nary dat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DataClassCHAR        Indicates that the column is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haracter string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DataClassEXACT       Indicates that the column is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xact numeric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DataClassINVALID     Indicates that the data ty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i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onstants: Data Cla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29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stants: Dat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nstants identify the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 of a column in the result tab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DataType field of the SQLCOLUMN data structure is set 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values as a result of an SqlDescribeColumn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DataTypeBINARY       Indicates that the data ty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is BINARY: its length is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the nPrecision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COLUMN dat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DataTypeCHAR         Indicates that the data ty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is CHAR: its length is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the nPrecision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COLUMN dat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DataTypeDECIMAL      Indicates that the data ty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is DECIMAL: its precis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ale are given by the nPrecis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Scale fields of the SQLCOLUMN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DataTypeDOUBLE       Indicates that the data ty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is DOUBLE PRECISION: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cision is given by the n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 of the SQLCOLUMN dat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DataTypeFLOAT        Indicates that the data ty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is FLOAT: its preci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iven by the nPrecision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COLUMN dat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DataTypeINTEGER      Indicates that the data ty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is INTEGER: its preci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iven by the nPrecision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COLUMN dat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DataTypeNUMERIC      Indicates that the data ty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is NUMERIC: its precis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ale are given by the nPrecis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Scale fields of the SQLCOLUMN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DataTypeREAL         Indicates that the data ty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is REAL: its preci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iven by the nPrecision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COLUMN dat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DataTypeSMALLINT     Indicates that the data ty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is SMALLINT: its preci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onstants: Data Ty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30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iven by the nPrecision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COLUMN dat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DataTypeVARCHAR      Indicates that the data ty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is VARCHAR: its maximum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given by the nPrecision fiel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QLCOLUMN dat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DataTypeINVALID      Indicates that the data ty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i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onstants: Data Ty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31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stants: Dat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record is fetched from the result table by means of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qlFetch functions, the Orion SQL API loads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buffer provided by the user.  The record is retur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ree optional formats.  The user selects the format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by setting the wFlags field of the SQLCONTROL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ne (and only one)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FlagFormatPadded     The record is returned as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ll terminated character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ata for each column is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in this string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aces.  The number of spaces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the user in the nPadding fiel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QLCONTROL structure.  Th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string is constant acros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s and is available t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nRecordSize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TABLE data structure. Th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each column's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is available to the us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FieldWidth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COLUMN 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FlagFormatString     The record is returned as a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ll terminated character string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for each column.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's string is load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rst bytes of the record buffer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ond column's string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lows the first and so on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contains only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of characters to represe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. That is, the string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FlagFormatStructure  The record is returned as a pa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C' data structure.  This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recommended for 'Visual Basic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. Fields appear in the 'C'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ucture in the same order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y appear in the result 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 types are converted to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ted character strings p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spaces to bring them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ngth of nFieldWidth as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COLUMN data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roximate and exact numeric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converted to their 'doubl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resentation.  A record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ree fields: CHAR (10), INTEG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CIMAL(7,2) would appea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nstants: Data Form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32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r    szField1[11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ouble  dField2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ouble  dField3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nstants: Data Form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33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ants: Automatic Commit &amp; Nam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query is executed via an SqlExecute call,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tted and will be rolled back if the user should happ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FlagAutoCommitOnLogout Setting this bit of the w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 of the SQLCONTROL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lls the Orion SQL API to issu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it command to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ministrator prior to logg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off.  This flag may be se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bination (using the '|' operat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any one of Data Format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character string fields may be quite lengthy: nam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, tables and columns are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MaximumNameLength    This is the maximum length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luding the null terminator)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s of users, table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stants: Automatic Commit &amp; Name Leng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34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ncludes a formal description of al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 which your program will use when it commun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Orion SQL API.  Typedefs for all these structur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 in the Orion SQL API include file for 'C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s can be found in the global file for 'Vi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COLUMN           The data structure which describ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umn in the result table which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ted by execution of a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CONTROL          The data structure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 needed by the Orion SQL API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form its functions and which pa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 information back to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STATUS           The data structure with give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ess to opera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TABLE            The data structure which describ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ult table which was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ecution of a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Data Structur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35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Structures: SQL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ult Table Column Descript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LCOLUMN data structure describes the characteristic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ed column of the result table.  The SQLCOLUM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is loaded as a result of an SqlDescribe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ef struct tagSQLCOLUMN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OL      bRightJustified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     szColumnName[mSqlMaximumNameLength+1]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 nColumnSequenceNumb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 nDataClass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 nDataTyp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 nFieldWidth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 nPrecision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 nScal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 SQLCOLUM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ef SQLCOLUMN *PSQLCOLUM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ef SQLCOLUMN far *LPSQLCOLUM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LCOLUMN data structure ha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ghtJustified          Indicates whether the column,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, is left or right just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ight justification is indica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non-zer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zColumnName             Gives the column heading as a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ted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olumnSequenceNumber    Column numbers range from 1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of columns in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DataClass               Identifies the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istics of a colum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ult table.  Its value will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one of the Data Class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DataType                Identifies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istics of a colum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ult table.  Its value will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one of the Data Type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ieldWidth              The number of character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uaranteed to hold the valu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when the record is fetch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Data Format in the wFlags fiel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pSqlContro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qlFlagFormatPadded: nFieldWidt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ata Structures: SQLCOLU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36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to the size of the column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Format is mSqlFlagFormatStr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FieldWidth is set to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plus one for the termin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ll. If Data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qlFlagFormatStructur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is numeric: nFieldWidth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sizeof(double), if the column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 string type: nFieldWidt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to the size of the column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for the terminat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Precision               If a numeric column, nPreci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to the precision (as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SI SQL) of the result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 field, nPrecision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ength (as defined by ANSI SQ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Scale                   If a numeric column, nScale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cale (as defined by ANSI SQL)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result.  If a character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Scal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ata Structures: SQLCOLU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37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Structures: SQL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on SQL API Interface Contro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LCONTROL data structure contains the spec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provide an interface between the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 and the Orion SQL 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ef struct tagSQLCONTROL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     szErrorDetail[65]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     szErrorMessage[257]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 nHiLiteLength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 nHiLiteOffse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 nPadding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 nRecordBufferSiz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 nResultCod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long lRecordPosition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long lReserved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long lReserved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long lReserved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long lReserved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long lReserved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D      wFlag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 SQLCONTROL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ef SQLCONTROL *PSQLCONTROL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ef SQLCONTROL far *LPSQLCONTR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LCONTROL data structure ha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zErrorDetail            Each time an Orion SQL API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called, any errors that may occ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use this field to be load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ve string: "Error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 line n of module.c"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 is useful if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custom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zErrorMessage           Each time an Orion SQL API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called, any errors that may occ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use this field to be load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ve string: "ERROR xx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." This provides a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gnostic while you are debu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application. "xxx" is th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resentation (base 10)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Result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HiLiteLength            Each time the SqlExecute is call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 syntax errors within the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use this field to be se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ngth of the offending phrase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quer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ata Structures: SQLCONTR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38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HiLiteOffset            Each time the SqlExecute is call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 syntax errors within the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use this field to be se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set of the offending phrase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quer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Padding                 The caller of the Orion SQL API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field to the number of p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aces to be inserted between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the wFlags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CONTROL structure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qlFlagFormatP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RecordBufferSize        The caller of the Orion SQL API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field to the size (in bytes)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record buffer.  This buff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at least as large as the valu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RecordSize field of the SQL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structure.  The SQLTABL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ucture is available by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Describe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ResultCode              Indicates the basic status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fter any call to an Orion SQL AP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.  A value of 0 indicate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.  Other values are listed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ul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RecordPosition          Indicates the position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ult table of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 fetched. lRecordPosition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nge from 1 to the number of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result tabl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RecordPosition is 0 then no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been fe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Reserved0               Do not tamper with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Reserved1               Do not tamper with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Reserved2               Do not tamper with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Reserved3               Do not tamper with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Reserved4               Do not tamper with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Flags                   The caller of the Orion SQL API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field to the desired Dat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be utilized during record fe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s.  The data forma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ally combined using the '|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or with the Automatic Com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ata Structures: SQLCONTR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39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Structures: SQL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ery Status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LSTATUS data structure describes the overall outc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recent SqlExecute operation for a given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ef struct tagSQLSTATUS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long lNumberOfRecordDelete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long lNumberOfRecordInsert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long lNumberOfRecordSelect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long lNumberOfRecordUpdate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long lTimeElaps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 SQLSTATU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ef SQLSTATUS *PSQLSTATU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ef SQLSTATUS far *LPSQL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LSTATUS data structure ha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NumberOfRecordDeletes   Indicates the total number of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d by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NumberOfRecordInserts   Indicates the total number of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erted by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NumberOfRecordSelects   Indicates the total number of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ed by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NumberOfRecordUpdates   Indicates the total number of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dated by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imeElapsed             Indicates the time elapsed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lliseconds) during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ata Structures: SQLSTAT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40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Structures: SQL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 Table Descript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LTABLE data structure describes the characteristic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 table. The SQLTABLE data structure is load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an SqlDescribeTab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ef struct tagSQLTABLE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   nNumberOfColumn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   nRecordSiz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long lNumberOfRecord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 SQLTABL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ef SQLTABLE *PSQLTABL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ef SQLTABLE far *LPSQLT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LTABLE data structure ha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umberOfColumns         Indicates the number of colum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resul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RecordSize              Indicates the minimum size (in 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a buffer large enough to hol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 fetched from the resul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NumberOfRecords         Indicates the number of record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resul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Data Structures: SQLT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41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ul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gives an explanation of all result codes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Orion SQL API.  Macro definitions for all result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found in the Orion SQL API include file for 'C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Const definitions can be found in the global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Visual Basi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AmbiguousColumn When a column name can be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re than one of several tables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"FROM" clause of a quer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base administrator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ermine which of them you mean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ove the ambiguity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Tablename.ColumnName"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UserName.Tablename.ColumnNam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BadEnvironment  The DatabasePath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win.ini" file is not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d: it must begin with a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dentifier followed by a ':'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\'.  A typical ent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c:\datab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BinaryNotAllowed When creating a table, the data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NARY was specified, the BINAR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is not allowed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annotActivateFile An attempt has been made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file which is unrecogniz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-tree file manager.  This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nal error which should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ccur. Please contact custo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annotCloseFile When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ed to close either a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an index file, _lclose()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error.  This usually indic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blem with the DO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ucture, we recommend you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chkds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annotCloseLog When the database manager attemp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ose either the 'or_log.dat'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or_log.idx' transaction jou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, _lclose() returned an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usually indicates a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OS directory structure,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mmend you run 'chkds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Result Cod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42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annotCreateDataFile When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ed to create a data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lcreat() returned an erro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ually indicates your sett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FILES' in the 'config.sys'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be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annotCreateDumpFile When the dump manager atte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create a dump file, _lcrea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ed an error.  This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icates your setting for 'FILES'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'config.sys' fil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annotCreateFile This result code will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annotCreateKeyFile When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ed to create a key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lcreat() returned an erro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ually indicates your sett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FILES' in the 'config.sys'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be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annotCreateLog When the database manager atte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create either the 'or_log.dat'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'or_log.idx' transaction jou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, _lcreat() returned an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usually indicates your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'FILES' in the 'config.sys'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be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annotDeleteFile When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ed to remove either a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or a key file, remove()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error.  This usually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meone has modified the fil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ribute settings.  Please b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ne of the database files are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'read only', 'hidden' or 'syste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annotDropTable When the database manager atte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drop a table, its 'use count'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eater than zero! This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nal error which should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ccur.  Please contact custo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annotOpenDataFile When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ed to open a data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lopen() returned an erro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ually indicates someon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ified the file's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tings or deleted the file. 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sure none of the data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Result Cod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43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marked as 'read only', 'hidde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'system'.  Also, delete fil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a SQ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annotOpenFile  This result code will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annotOpenKeyFile When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ed to open a key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lopen() returned an erro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ually indicates someon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ified the file's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tings or deleted the file. 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sure none of the databa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marked as 'read only', 'hidde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'system'.  Also, delete fil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a SQ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annotOpenLog   When the database manager atte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open either the 'or_log.dat'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'or_log.idx' transaction jou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, _lopen() returned an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usually indicates your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'FILES' in the 'config.sys'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be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annotRemoveTable When the database manager atte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delete a file during a '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ove' database operation, remove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ed an error.  This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icates someone has modifi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's attribute settings.  Please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re none of the databas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rked as 'read only', 'hidden'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syste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harNotAllowed  When the bind manager attemp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itialize an AVG() or SUM()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, it discovered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gument was a CHAR or VAR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CheckpointDetected This result code will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DataFileCorrupted The b-tree file manager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llegal settings in th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rtions of a data file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kely that your DOS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DatabaseCorrupt The database manager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llegal settings in th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rtions of the transaction jou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  It is likely that your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ar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Result Cod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44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DbaNotAvailable The Orion SQL API could not estab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unication with the Orion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ministrator.  Is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ministrator run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DivideByZero    During query execution a divid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ero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DuplicateColumn During query execution a colum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ed out more than once in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 it can appear only onc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only occur in the CREAT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ement and the INSER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DuplicateRecord The b-tree file manager detecte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 to violate an U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str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ExistingDataFile When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ed to create a data file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overed the file already existed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files only via SQ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ExistingKeyFile When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ed to create a key file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overed the file already existed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files only via SQ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FileReadFailed  When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ed to read a file, _lread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FileSeekFailed  When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ed to seek a position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, _llseek() return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FileWriteFailed When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ed to write a file, _lwrite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GlobalLockFailed When the query manager attemp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k a global resource, GlobalLock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LockResource() returned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GlobalUnlockFailed When the query manager atte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unlock a global resour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lobalUnlock() or UnlockResource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ed 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ImportParseError This result code will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IncompatibleTypes An attempt was mad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ery to perform an operation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Result Cod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45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wo arguments whose types confli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example is adding a text str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IndexExists     An attempt was made within the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create an index whose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read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IndexUndoFailed When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ed to create an uniqu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a duplicate was foun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 to undo the creation fai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an internal err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never occur.  Please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stom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InitializationFailed When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ed to initialize its tables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ilure was detected.  This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nal error which should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ccur. Please contact custo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InsufficientBuffer The record to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ion SQL API user will not fi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uffer allocated by the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is, the value of the nRecord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 of the SQLTABLE structu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rger than that supplied b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indicated by the nRecordBuffer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 of the SQLCONTROL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ease be sure to allocate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rge enough to accommo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RecordSize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InternalError   This is an internal err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never occur.  Please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stom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InvalidColumnSpec The arguments of an SQL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dicate must be of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InvalidColumnType This is an internal err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never occur.  Please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stom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InvalidCursor   A call was made to the Orion SQL AP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 the pCursor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CONTROL structure is set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which does not match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sting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Result Cod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46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InvalidData     During the execution of a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query, the scale of a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exceeds its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InvalidEscapeChar The data type of the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 in a LIKE predicat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character str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InvalidPattern  The pattern of an SQL LIKE pre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st not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InvalidUser     The SqlLogin function was call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lpstrUserName or lpstrUser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gument whose length exc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qlMaximumName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KeyFileCorrupted The b-tree file manager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llegal settings in th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rtions of a key file.  It is lik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your DOS files ar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ListSizesUnequal The number of columns in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 of an SQL INSERT query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 the number of valu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list or the number of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ed in the sub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MultipleSelects Only one SELECT statement may occ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in a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NoColumnExists  The bind manager encountered a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cation which it c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 to a table defin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NoIndexExists   A DROP INDEX was attempted when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NoOldRecord     When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ed to carry ou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FetchNext or SqlFetch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, it discovered there wa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record.  You must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ecute an SqlFetchFir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lFetchLast or SqlFetch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NoTableExists   During execution of a query a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was encountered which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und in the database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ly logged-on user nam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der the explicitly declared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Result Cod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47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NoUserExists    During execution of a query a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was encountered which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un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NodeSizeTooSmall This is an internal err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never occur.  Please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stom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NotAggregate    While the select list of a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ement started with aggreg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s (i.e.  SUM()), a select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lement was later encountered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s a simple type (i.e. a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cation).  Aggregate typ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mple types cannot be mixed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imple type is a grouping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NotGroupingColumn A regular column specification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countered where a grouping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NotInGroupedTable While the select list of a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ement started with simple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i.e. a column specification)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list element was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countered which was an aggreg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(i.e.  SUM()).  Simple typ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ggregate types cannot be m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less the simple type is a grou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NotSingleRecord A subquery returned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.  When a subquery is u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argument to a comparison pre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must return a singl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NullInNotNullCol An attempt was made to insert a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in a column which was decl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NOT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NullNotAllowed  An attempt was made to use a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where NULL valu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ParserSyntaxError There is a syntax error in the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ParserStackOverflow This is an internal err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never occur.  Please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stom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PrecisionConflict A mathematical operation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ested which would result in l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Result Cod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48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ResultTableExists An attempt was made to commi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nsaction (COMMIT WORK) whil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ult table was still open. 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st close all cursors which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sociated result tabl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itting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ScaleOverflow   The scale of the result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hematical operation overf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SecurityViolation SqlLogin was called with an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pstrUserName or lpstrUser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SetFunctionsNested Set functions may not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StarNotAllowed  The SELECT * syntax is illega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with the GROUP BY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SubqueryNotOneColumn When a subquery is us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gument to a predicate it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 a single field in the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TableConflict   The target table of an INSERT,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UPDATE query may not also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a 'from' clause of a sub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TableExists     An attempt was made in a CREAT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ery to create a table which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TooManyColumnNames The list of column names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ERT statement exceed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columns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TooManyTablesOpen An attempt was made to open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s than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s which may be open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TrialSizeExceeded The number of events recor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og has exceeded the trial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otment.  Further opera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rrecoverably corrupt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UserNotLoggedIn A call was made to the Orion SQL AP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 hUser does not matc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sting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VariableHeaderMark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countered illegal setting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ader portions of a data file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likely that your DOS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Result Cod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49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VariableHeaderSize The b-tree file manager atte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place a record in a positi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s not large enough.  This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nal error which should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ccur. Please contact custo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VariableHeaderWrong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countered illegal setting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ader portions of a data file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likely that your DOS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VariableHeaderZero The b-tre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countered illegal setting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ader portions of a data file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likely that your DOS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qlErrorWrongVersion    The b-tree file manag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ermined that your data and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are stamped with a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is in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Result Cod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50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fines specialized terms us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tree file manager      The Orion Database Administrat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de of several large function un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of these is the b-tre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nager.  It is responsi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rrying out low level data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operates directly on the raw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located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 manager             The Orion Database Administrat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de of several large function un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of these is the bind manager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responsible for associ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gical constructs in the quer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ual users, tables and colum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                 The Orion SQL API keeps track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ult of a query by means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sor.  The  cursor may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us information, the table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result of a SELECT may be f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lumn descriptions for suc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, the current record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fetch opera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manager         The Orion Database Administrat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de of several large function un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of these is the database manag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is responsible for carrying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 level data access and oper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logical tables and column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base manager uses the b-tre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nager to access records in the 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 files located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.  The database manag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 responsible for poli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nsactions and the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ournal (or 'log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 manager             The Orion Database Administrat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de of several large function un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of these is the dump manager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responsible for creating the du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position        The raw position of the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  Physical order is not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Glossa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API                                    Page 51 of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the order you specify with the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BY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                    By query we mean any SQL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 manager            The Orion Database Administrat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de of several large function un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of these is the query manag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is responsible for par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ery into its component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buffer            One of the arguments to the Orion SQ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I fetch functions is a pointe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 buffer.  This is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receives the formatted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table             All SELECT queries generate a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ining the chosen record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called the result table.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 are made available to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at a time through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ion SQL API fetch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journal      A transaction journal is a pai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('or_log.dat' and 'or_log.idx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ritten by the database manag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nsaction journal contains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every event which caused a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Glossa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