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Information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2.0 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Stellar Indust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ar Industries is a team of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rs dedicated to providing top quality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software at affordable prices.  Stellar Indus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d to exceptional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ar Industries believes you can utilize our produ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form for your software targeted towards specific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es.  Source code rights are also available. 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ar Industries welcomes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14) 861-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35 S. Falcon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mond Bar, CA  917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