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Back Technologies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have notified us of their interest.  If you ar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, 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D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Back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290 Bond Suit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land Park, Kansas 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913) 894 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  (913) 894 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115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D. D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Loca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/CIS Name: LOCATOR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File Finder, Removable Storage,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, plus $3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Words: File Finder, Removable Storage, Storag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ription: The Locator For Windows- Verion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2/15/93 - ASP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or is the ideal compan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er who uses removable storag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of their computing.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atabase of all files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isks. Quickly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 file(s) is on. All your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isks are now at your finger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ocate and instantly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use with SyQuest, Bernou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, optical juke boxes,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ticals, PCMCIA cards and net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or is the ideal companion and utility for any PC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movable storage as an integral part of their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removable media such as SyQuest drives, Bernoulli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s, opticals, floppies and the emerging PCMCIA 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used today occupy a massive amount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And data files are becoming larger and lar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media use is growing as a result of the need for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k space for applications such as backup, archival,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dditional primary storage and security.  Kee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ganized, locating files and determining which disk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s time consuming, difficult and cumbers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or is very different from other File Finder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 you to search an "on-line" disk to locate fil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or the disk doesn't even have to be ins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or allows you to catalog files on your remova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 and using the file finder, quickly and easi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 which disk a file is on. 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ly insert each disk and repeatedly chang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Now the location of these files is at your finger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ntly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Utility creates a database on your hard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ach of the files which are catalog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selective as you want in determining which drives,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want to catalog.  You can catalog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or multiple disks from the same drive. Each file reco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contains the following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Catalog Name (User defi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Disk ID (User defi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File 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 All file attribu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 Name and DISK ID are user defined to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ocate files and determine which disk a file is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potentially thousands of files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isks is at your fingertips, giving you insta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Report displays the files in alphabetical ord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D.  If you know the first character of the file 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haracter and instantly, all files which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chose are displayed.  Or, if you know the DISK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it and all the files on the disk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ven more selective, the Filters option allows you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arch criteria  The Detailed Report displa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ptured about each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Keeps an on-line database of all files you have on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Quickly determine which disk a file(s) i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your files on removable disks are now at your finger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sy to locate and instantly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Keeps you more organized and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talog multiple drives at once or multiple di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reat for use with SyQuest, Bernoulli, optical, optical 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es, floppies, flopticals, PCMCIA cards and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Easy to install, setup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On-Line Registration - On-Line Manual- On-Line Hel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