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IS ANOTHER STEP FORWARD IN MY LEARNING TO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 BASIC. THE FIRST THREE PROGRAMS WERE VERY BASIC AND SO I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BUT IT IS ONE STEP BETTER IN SEARCH PROCEEDURES. I APPOLIG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PORTS, THEIR IS A FLAW IN THE LNAME FUNCTION, I WAS ABL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 OUT ON THIS ONE. LATER I WILL CONSTRUCT A BETTER S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DATABASE FOR YOU WITH OUT THE ERRORS. I WILL USE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E SO AS TO TRANSFERE THE FILES THAT YOU ALREADY HAVE SAV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 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OMETHING LIKE A CLIENT TRACKER, A MEETING ORGINI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EVER YOU WANT IT TO BE. SO FAR ALL MY FILE FORMAT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SO THAT THEY CAN BE EITHER NUMBERS OR LETTERS, JUST THE LEN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ED FOR 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OTHER PROGRAMS, I AM NOT RESPONSIBLE FOR ANY LOST DATA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I MAKING A CHARGE FOR THIS PROGRAM. THERE FOR WHEN YOU ELEC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T IS AT YOUR OWN RISK. I DON'T SEE WHAT FOOL WOULD PUT A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DATA FILE INTO THEIR COMPUTER WITH THIS PROGRAM, BUT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NOT RESPONSIBLE FOR IT'S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YOU WILL LIKE THIS ONE, IT HAS SOME INPROVEMENTS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ILL NEED TO LEARN HOW TO MAKE THE CURSOR MOVE FROM ONE TEXT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AFTER CARRAGE RETURN. SO FAR IT MUST BE BY MOUSE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VBRUN100 IN YOUR WINDOWS DIRECTORY TO RUN THIS PROGRAM, 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ILES THIS ONE IS DEFAULT DIRECTORY FOR DATA ACQUASITION.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PELLED IT. I PUT A SAMPLE CLIENT.DAT FILE WITH THIS PROGRAM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IT OR CLEAR THEN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ND KEEP ON PROGRAMING, PS THIS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YES I MUST SAY WHO I AM AS NOT TO MAKE ANY ONE MAD, MELVIN BITT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 ROLAND PARKS RD, CHANCE MARYLAND 218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