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ject/Event Planner 2.1           (README.DOC - November 27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General Program and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Use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Registr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Description of Distribu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 Installation and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1.  GENERAL PROGRAM AND AUTH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r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an be used for quick overall project planning,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ing, and resource scheduling.  You can assign income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vents (tasks) and resources to estimate a project's in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.  You can define events that are tied to predecessors. 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events, start and end times are automatically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hift all events in a plan forward or backward in ti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define multiple calendars and use different calendar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.  The program allows free-form drawing of events on a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ays, weeks, months, or years.  On-line help and sample pla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handle up to a few hundred events in a given plan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ited for highly complex projects where thousands of ta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within a project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requires Microsoft Windows 3.1 and a mouse (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ing de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try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yton F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pphir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650 Hawaii Kai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ite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nolulu, Hawaii  9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: (808) 395-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71223,36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2.  USE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this software must accept the following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 software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ntial, which may result from the use of this softw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3. 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4.  REGISTRATION REQUIRME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hareware program.  If you find this program useful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are using it after a reasonable trial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payment to Sapphire Software Inc.  To register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's "Registration" option in the "Help" menu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gister.doc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ncouraged to pass a copy of this program (in its original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to your friends for evaluation.  Please encourag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their copy if they find that they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5.  DESCRIPTION OF DISTRIBU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nformational Files (Not needed for program executio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ext files that may be viewed by any text editor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progra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-  Program summary information fo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  -  The file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.doc  -  Information about the differences betwe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and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-  Registration information.  Informat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vided in the "Registration" 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's "Help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.doc   -  Information for shareware vendors and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Required files for execution (may be placed in separate 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lanr.exe   -  The program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lanr.hlp   -  On-line Windows help (not in text file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Sample data files (may be placed in separate 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vcal.dat    -  Calendar definitions file with sampl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vidx.dat    -  Plan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vrsc.dat    -  Resource definitions file with sampl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vyymmdd.sss -  These are plan files that use the following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ntion: yy = year, mm = month, dd =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ss = sequ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Windows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lanr.ini   -  This file is not distributed, but it is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ialization file that is automatically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tained.  It is located where Windows keep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".ini" typ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6.  INSTALLATION AND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O UPGRADE FROM A PREVIOUS VERSION, using the standar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provided directly by Sapphire Software Inc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As a precautionary measure, be sure you make a back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evious version of the program an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upg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Use the DOS copy command or the Windows File Mana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 the old APLANR.EXE (program executable) and APLANR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ogram help file) with the new versions from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.  The new versions use the same filenames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r old files reside in "c:\aplanr", sample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th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 A:\APLANR.EXE  C:\APLA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 A:\APLANR.HLP  C:\APLAN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If you would like to view the new sample plans,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directory to hold them.  Then copy the samp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ion diskette.  For example if "c:\aplanr"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ecutable programs, you could 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:\aplanr\samples".  A sample command to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data from a diskette in drive A i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 A:\PV*.*  C:\APLANR\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then use the "Directories" option of the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to tell the program to use this directory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DO NOT*** copy the sample plans of the new vers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directory as your current plan files, becaus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n files will over-write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O INSTALL A FRESH VERSION from the standard distribu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directly from Sapphire Software Inc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Create a directory to place the program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use the Windows File Manager or DOS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DO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  C:\APLAN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Copy all the program files from the disket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directory.  You may use the Windows File Mana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.  For example in DO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 A:\*.*  C:\APLAN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do not have to copy all of the files to you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the required files are "APLANR.EXE" and "APLANR.HL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are the program executable and help fil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Item 2 in Section 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You may execute the program named "APLANR.EXE" direct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set up an icon in a program group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LANR.EXE, refer to the "Working with Program Items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ogram Manager chapter of the Windows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Upon starting the program for the first time, review th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information that is available from the program's "Help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print any of the help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Look at the sample plans, resource definitions, and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 that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Refer to the RELEASE.DOC file for additional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By default, all data resides in the same directory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.  You may place your data in another location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Create the directory you want to store the data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Run APLANR and use the "Directories" option of the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to tell the program to use this directory for al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