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DX2WP v1.0 Steven Jackson                  REGISTRATION $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JAN91 PDX2WP Jackson PARADOX WORDPERFECT MERGE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pdx2wp10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X2WP is a translation/conversion utility design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WordPerfect document  from  an  existing Paradox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 PDX2WP  uses command-line  parameters to 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conversion  to perform, as well as  the Paradox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the WordPerfect output  file.  Three different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dPerfect  documents may  be created  with PDX2WP:  1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secondary merge document;  2) a WordPerfec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WordPerfect version 5.1 or  later); or, 3) a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n parallel columns format.   PDX2WP may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  line or from Paradox, either  in the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 environment,  or  from a  PAL  script. 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 nor WordPerfect are required to run PDX2W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IBM compatible computer, 256k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512 k RAM if running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ado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MS-DOS/PC-DOS 2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