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RJ v4.1  JORJ Software Co.             Registration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 SPELLING DICTIONARY JAN90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JORJ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J  (George) is  a 58000-word  pop-up  dictionary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 any dictionary  you have  ever used 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rely recall this old  chestnut- "How can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ctionary if I don't  know how to spell it?"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  precludes the  problem because  JORJ  is phonet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ly care  how you spell the word 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 If you  can  pronounce it  JORJ  will  find i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 enter the word "kwoshunt"  and JO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"quotient" or enter "numonik" and get "mnemoni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emain" will  get "ptomaine".   You not  only get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but the  definition and all inflected 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n the s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J also permits you to scan  the definition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for a  particular word.   This  SCAN featu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 list of words  and definitions which 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word  as part of the  definition.  For example-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 on  the word  "flower",  a  list  of flow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 Similarily, scanning  on  the  word "Lat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 list of  Latin words  and "Fr"  would get 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/phrases.  To get a list of  dog breeds, you woul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dog".   The SCAN feature  permits searching on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ord  or partial  word, referred  to as  EXCLU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.   An exlcusive  scan on  "India"  would li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ontaining the word India.  An inclusive sc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ord would also include  records which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an" and the list produced would include American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 as well as references to In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J  includes  many  entries not  found  in  most  desk-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.   Proper  names, foreign  words  and 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/measures   and  items   of   general  interest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Even a  list of Baseball greats 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n the word "Base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J is an entirely new approach to using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compatible and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DOS 2.x or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