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DUP v1.2 Micro System Solutions        REGISTRATION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MICRO SYSTEM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ion is abstracted from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Utilities Duplicate File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C. Hill Micro System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DUP reads  the an entire  disk....  storing  DOS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y of the implemented compression library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oring the  internal  filenames  into a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Only  the duplicate  files are  displayed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the list of files  and elect to dele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 be deleted  from DOS directories  or from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ed  compression protocol  libraries such  as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, PKZIP, LHARC, LARC, PAK o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compression protocols are allowed with the previou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upported.  The  additional support  will b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, MD, and 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available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Color  or Mono (B&amp;W) systems.  Works  from &amp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DUP requires no additional software  to execute. 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ly execute properly under  MS/DOS version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(It has  not been tested under MS/DOS  4.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add one  or more compression/de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  ext     company   version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     -------   -------   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ARC     SEA       6.0       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   DWC     ????      ????      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 PAK     ????      1.6       * implemented 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LARC    K. Miki             * implemented us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  LBR     ????      ????      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  LHARC   H.Yoshizaki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MD      ????      ????      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PKPAK   PKWare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PKZIP   PKWare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  ZOO     ????      ????      * implemented/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DUP runs  on any  100% IBM  compatible microcomput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as  much  memory as  you  have  availab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required data  storage.  CUDUP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f the Save &amp;  Exit option i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 menu.  No other  disk fil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.EXE)  file  are   required.   Thi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you  will  be  running  CUDUP  from  a  har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rive C:, however CUDUP  will run from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