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US CROSS REFRENCE LISTING rel. 5/91 Paul Ferguson      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MAY91 VIRUS CROSS REFERENCE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vxrf059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Cross  Reference Listing is a  DOS based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cross reference  listing to aid in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lassification of  computer  viruses.   VXRF is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 with new  versions being  released  into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n  the VXRFmmyy format, where  "mm" and "yy"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year of the releas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