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BNews Volume 1, Number 3               Registration: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JUL90 Q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bnws1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International QuickBASIC Electroni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Newslet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edicated to promoting QuickBASIC arou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the world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QBNews   is   an   electronic  newsletter  pub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are Computing.  It can be freely distributed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CHARGE  is  charged  for  distribution.   The  QBNe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in full by Clearware Computing.  The author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to their individual articles.  All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QBNews is released into the public domai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do  what  you  wish  with  the code except copyr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ws must be distributed whol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