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riquin's Hard Disk Utilities (5/89)           REGISTRATION ($4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A T R I Q U I N ' S   U T I L I T Y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: 21MAY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utilities written by Norm Patriqu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T is a utility program to help you avoid unexpectedly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.  Many  times application programs terminate 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llow  you from  completing a  function because  of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Sometimes, this may cause you to lose valuable work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causes data to be lost.  PALERT watches your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s you when space is getting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R sets  DOS attributes  for the  files or  filename wildcard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 Use  it  to  set  or  reset  archive  status on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/unprotect  files  with  the  readonly attribute.  PATT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parameters provide you with numerous options for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to be  deleted.  You  may select  by directory, fil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size, and even starting and end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OVE/PCOPY -- Advanced replacement for DO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PY command is one of its most used command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ies are  very limited and  are not sufficient  for m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hores performed  by users.  PCOPY  is similar to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in that it copies  file data between disks and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n addition,  PCOPY is greatly  superior to DOS 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 provides intelligent  file selection  and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 options allow  you to use  a single PCOPY  command to per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would require many DOS copy commands and much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VE is an  option of the  PCOPY command used  to move fil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directories on disks.   PMOVE combines the functions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ELETE commands to make moving files very easy.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just  moving  files,  PMOVE  also  allows selection criteri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to   better  qualify   the  files   to  be   moved.   P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s the environment the move is reques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termines if the data must be moved or if the file can be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naming.  Moving with rename is allowed if the move is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same disk device.   If a rename move can be  d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than moving the data, it helps to keep from fra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ree  space,  and  allows  very  large files to be mov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when  they  could  not  normally  be  moved with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nsuffici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LETE is  an advanced  Delete command  to be  used in 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may be used in place of the DOS Erase and Delet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ead of it.  Like  other Patriquin utilities, PDELETE giv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f  command processing and  provides a much  saf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iles.  PDELETE also provides several features not fou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S command.  Unlike other delete utilities, PDELE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S paths and wildcards.  It keeps you aware of w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 and  provides an emergency  stop feature just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arted something you feel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INT is a  general purpose print  utility that can  be used with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or  other printers.   PPRINT will  scan a  directory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r  printing.   Print  control  parameters  govern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 special print feature  for the HP laserjet printer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two  pages  on  both  halves  of  a  side of pap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ice  for printing  large documents  as it  saves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INT is special and unique because it is customisable to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t  also allows  you to  access printer  features not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inting norm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finition file is a standard text file that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any  word processor or  editor.  Several definition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ARCH  --  Search for filenames on disk or text with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ARCH is a  generalized search facility  for all PC  users.  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the  current directory or  all directories of  a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or text in files.  It also can scan non-text files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 text (readable)  data from  the file.   PSEARCH is 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earch  type  command.   It  works  with  normal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with  menus.  This ensures  that PSEARCH can 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uses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OUCH Scans the files matching the input file specification and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values as desired.  Use it to reset incorrectl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