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TMENU (v1.22) Wild West Software      REGISTRATION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DOSSHELL WILD W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SERIOUS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 W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BestMen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Menu is a menu system, and  like most of its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oal is to provide an interface between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users -  "Hit a  key to  run a  program".  What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Menu high above the competition are the profess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ays by which you can design, build, and pres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 by  non-programming computer executives  and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BestMenu is intuitive and elegant, making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 you have  been using  it since  day one. 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and coding  were done  by professional 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ing high performance and  dependabilit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e best of both worlds, BestMenu is a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taken seriuo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x Windows and Menu Level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 six levels can be  used with BestMenu,  total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llion  possible selections.   Multi-leveling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 organize  your  tasks  into   catego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tegories.  Multi-Level menuing  makes selec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simpler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rious Friendlin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erious approach  to menu systems is  both versat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, whether you are creating  a menu system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menu.   Each menu Window on the  screen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  When finished,  windows will  be conn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your men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Menu uses standard DOS commands to execute AL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mands and batch file  statements.  If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write a  batch  file, you  are  already a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Menu user.   If not, the users  manual will make 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in no time at all.  The commands are saved und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ne per line, and executed in sequence by Bes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More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 information, or  to order  your copy  of Best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ld West Software by calling or writing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W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RR620 South Box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exas 78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12) 266-1615  (24hr FAX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# 71211,1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