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d Chart by Mind Over Matter Systems           REGISTRATION ($5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as MINDCHT1.SDN and MINDCHT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 Chart  is a  menu oriented  screen graphics  charting 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business, education and home use.  With Mind Chart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quickly and  easily produce on  the computer display 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or graphs from empirical, statistical, analytical or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special symbols, text or drawings to each chart.  The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 may  also  be  used  independantly of charting function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help utility makesit possible  for the user to view 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directly on the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384K  main  memory  minimum  using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 Mind Chart  requires one of  the following IBM 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or cards with  a compatible graphics monitor:  CGA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adaptor)  so  use  a  VGA  (video  graphics adaptor) or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-color graphics array adaptor) and compatible monitor in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modes (the VGA can be used in any of the thre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modes or two  supported CGA modes, and  the MCGA in eith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GA modes).  Non-IBM graphics  cards must be capable of  e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andard graphics modes supported for the CGA or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